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VIŠJA STROKOVNA ŠOL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e in sedež……………………………………………………….……………………………………………….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/Faks/E-pošta</w:t>
        <w:tab/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pnik oz.pooblaščenec: ………………………………………………………………………………………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DELODAJALE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e in sedež……………………………………………………….……………………………………………….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Šifra in opis dejavnosti </w:t>
        <w:tab/>
        <w:t>………………………………………………………………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čna številka</w:t>
        <w:tab/>
        <w:tab/>
        <w:t>……………………………………………………………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ična številka</w:t>
        <w:tab/>
        <w:tab/>
        <w:t>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pnik oz. pooblaščenec ……………………………………………………………………….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vilka vpisa v register pri pristojni zbornici…………………………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kleneta na podlagi 4. odstavka 30. člena Zakona o višjem strokovnem izobraževanju (</w:t>
      </w:r>
      <w:r>
        <w:rPr>
          <w:b/>
          <w:bCs/>
          <w:sz w:val="20"/>
          <w:szCs w:val="20"/>
        </w:rPr>
        <w:t>Uradni list RS, št. 86/2004</w:t>
      </w:r>
      <w:r>
        <w:rPr>
          <w:sz w:val="20"/>
          <w:szCs w:val="20"/>
        </w:rPr>
        <w:t>, v nadaljevanju Zak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OGODBA Z DELODAJALC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člen</w:t>
      </w:r>
    </w:p>
    <w:p>
      <w:pPr>
        <w:pStyle w:val="Normal"/>
        <w:rPr/>
      </w:pPr>
      <w:r>
        <w:rPr>
          <w:sz w:val="20"/>
          <w:szCs w:val="20"/>
        </w:rPr>
        <w:t>Pogodbeni stranki soglašata, da izpolnjujeta vse pogoje za izvajanje praktičnega izobraževanja v skladu z Zakonom za pridobitev višje strokovne izobrazbe v šolskem letu _____________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zobraževalni program/i:</w:t>
        <w:tab/>
        <w:tab/>
        <w:tab/>
        <w:tab/>
        <w:t>Število učnih mest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  <w:t>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  <w:t>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  <w:t>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  <w:t>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  <w:t>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čl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to pogodbo pogodbeni stranki urejata vse medsebojne odnose pri izvajanju praktičnega izobraževanja v skladu z izobraževalnim programom, Zakonom in drugimi predpisi za obdobje _________________le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člen</w:t>
      </w:r>
    </w:p>
    <w:p>
      <w:pPr>
        <w:pStyle w:val="TextBody"/>
        <w:rPr>
          <w:sz w:val="20"/>
        </w:rPr>
      </w:pPr>
      <w:r>
        <w:rPr>
          <w:sz w:val="20"/>
        </w:rPr>
        <w:t>Pogodbeni stranki se sporazumeta, da praktično izobraževanje v skladu z višješolskim izobraževalnim programom iz 1.člena te pogodbe izvajajo tako, da delodajalec izvede praktično izobraževanje v neposrednem delovnem procesu s svojimi delovnimi sredstvi v svojih prostorih oziroma na svojem delovišč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4. člen</w:t>
      </w:r>
    </w:p>
    <w:p>
      <w:pPr>
        <w:pStyle w:val="TextBody"/>
        <w:rPr/>
      </w:pPr>
      <w:r>
        <w:rPr>
          <w:sz w:val="20"/>
        </w:rPr>
        <w:t>Pogodba se razdre, če delodajalec ne izpolnjuje več pogojev za višješolsko strokovno izobraževanje ali drugače ni zmožen izpolnjevati svojih pogodbenih obvez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Spremembe pogodbe in njeno razdrtje, razen v primeru iz prvega odstavka tega člena, ni mogoče pred iztekom študijskega l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člen</w:t>
      </w:r>
    </w:p>
    <w:p>
      <w:pPr>
        <w:pStyle w:val="TextBody"/>
        <w:rPr/>
      </w:pPr>
      <w:r>
        <w:rPr>
          <w:sz w:val="20"/>
        </w:rPr>
        <w:t xml:space="preserve">Pogodbene stranke se zavezujejo, da bodo skušale morebitne spore v zvezi s to pogodbo reševati sporazumno, če pa to ne bo mogoče, pri pristojnem sodišč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6. člen</w:t>
      </w:r>
    </w:p>
    <w:p>
      <w:pPr>
        <w:pStyle w:val="TextBody"/>
        <w:rPr/>
      </w:pPr>
      <w:r>
        <w:rPr>
          <w:sz w:val="20"/>
        </w:rPr>
        <w:t>Ta pogodba je sestavljena v treh (3) enakih izvodih, od katerih obe pogodbeni stranki prejmeta po en (1) izvod pogodbe, tretji izvod pogodbe pa prejme zbornica, za kar poskrbi šola. Pogodba začne veljati z dnem podpisa vseh pogodbenih stran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atum:</w:t>
        <w:tab/>
        <w:tab/>
        <w:tab/>
        <w:tab/>
        <w:tab/>
        <w:tab/>
        <w:t xml:space="preserve"> </w:t>
        <w:tab/>
        <w:t>Datum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sz w:val="20"/>
        </w:rPr>
        <w:t xml:space="preserve">VIŠJA STROKOVNA ŠOLA    </w:t>
        <w:tab/>
        <w:tab/>
        <w:tab/>
        <w:tab/>
        <w:t>Delodajalec                                                             ……………………………                                                     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27" w:gutter="0" w:header="709" w:top="1134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redlog pogodbe z delodajalc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0:00Z</dcterms:created>
  <dc:creator>avtomehaniki</dc:creator>
  <dc:description/>
  <cp:keywords/>
  <dc:language>en-US</dc:language>
  <cp:lastModifiedBy>Miha Frelih</cp:lastModifiedBy>
  <cp:lastPrinted>2008-10-30T13:52:00Z</cp:lastPrinted>
  <dcterms:modified xsi:type="dcterms:W3CDTF">2008-11-07T08:27:00Z</dcterms:modified>
  <cp:revision>9</cp:revision>
  <dc:subject/>
  <dc:title>ŠOLA</dc:title>
</cp:coreProperties>
</file>