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MATERIALNI IN KADROVSKI POGOJI ZA PRAKTIČNO IZOBRAŽEVANJE ŠTUDENTOV V VIŠJEM STROKOVNEM IZOBRAŽEVANJU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UPRAVLJANJE PODEŽELJA IN KRAJIN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</w:t>
      </w:r>
      <w:r>
        <w:rPr>
          <w:rFonts w:cs="Arial" w:ascii="Arial" w:hAnsi="Arial"/>
          <w:b/>
          <w:caps/>
        </w:rPr>
        <w:t xml:space="preserve">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AVLJANJE PODEŽELJA IN KRAJINE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ŽENIR/INŽENIRKA KMETIJSTVA IN KRAJINE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I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pravitelj/upraviteljica kmetijskega gospodarstva in kmetijske proizvodnje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tijski farmacevt/farmacevtka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lec/upravljalka športnih in rekreacijskih zelenih površin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delavec/strokovna delavka za konjerejo in konjeništvo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:</w:t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prema mora zadostiti minimalne pogoje, ki zagotavljajo doseganje zadovoljive kakovosti storitev ter realizacijo ciljev praktičnega izobraževanja za poklic (poklicni standard) v celoti. Podjetje mora </w:t>
      </w:r>
      <w:r>
        <w:rPr>
          <w:rFonts w:cs="Arial" w:ascii="Arial" w:hAnsi="Arial"/>
          <w:sz w:val="20"/>
          <w:szCs w:val="20"/>
        </w:rPr>
        <w:t>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streznost prost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o mesto, opremljeno z računalnik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etijsko gospodarst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PREMA za obvez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 preglednic in pripravo predstavitev ter dostopom do interne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A za obvezne izbir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 za rejo živali (goveda ali prašičev ali drobnice ali perutnine ali konj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dja, stroji in naprave za oskrbo in rejo živali ter predelavo živalskih proizvodov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e za pridelavo poljščin, vrtnin, zelišč in dišavni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dja, stroji in naprave za obdelavo kmetijskih površin in pridelavo kultu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kti za skladiščenje kultur in pripravo za trg. 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e zasajene z sadnim drevjem in vinsko tr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dja, stroji in naprave za delo v sadjarstvu in vinogradništv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 za predelavo in skladiščenje sadja in grozdj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i, orodja in naprave za predelavo sadja in vinarstv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1">
    <w:name w:val=" Znak1"/>
    <w:basedOn w:val="Privzetapisavaodstavka"/>
    <w:qFormat/>
    <w:rPr/>
  </w:style>
  <w:style w:type="character" w:styleId="Znak">
    <w:name w:val="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9:00Z</dcterms:created>
  <dc:creator>igorl</dc:creator>
  <dc:description/>
  <cp:keywords/>
  <dc:language>en-US</dc:language>
  <cp:lastModifiedBy>mag. Mojca Cek</cp:lastModifiedBy>
  <cp:lastPrinted>2007-12-10T12:07:00Z</cp:lastPrinted>
  <dcterms:modified xsi:type="dcterms:W3CDTF">2008-11-21T09:24:00Z</dcterms:modified>
  <cp:revision>22</cp:revision>
  <dc:subject/>
  <dc:title>Materialni pogoji za praktično usposabljanje z delom</dc:title>
</cp:coreProperties>
</file>