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ŽIVILSTVO IN PREHRAN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ŽIVILSTVO IN PREHRANA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ŽIVILSTVA IN PREHRAN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vilski tehnolog/tehnologinja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log/vinologinja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or/organizatorica prehra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z računalnik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izvodni in skladiščni pros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preglednic in pripravo predstavitev ter dostopom do interneta,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planiranje in spremljanje tehnološkega procesa (normativi, kalkulacij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odatkov o tehnološki opre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a oprema, stroji in naprave za izdelavo živilskih izdelkov in je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ni inštrumenti in naprave za ugotavljanje tehnoloških parametrov pri izdelavi izdelko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ema in naprave za kemijske, senzorične, mikrobiološke  in fizikalne analize surovin in izdelkov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roces predelave mesa 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roces predelave mleka 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hnološki proces predelave žit 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roces predelave rastlinskih živil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roces prehranskih obratov 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roces industrijsko pripravljenih jedi 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ški proces vinarstv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4875" cy="4578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05:00Z</dcterms:created>
  <dc:creator>igorl</dc:creator>
  <dc:description/>
  <cp:keywords/>
  <dc:language>en-US</dc:language>
  <cp:lastModifiedBy>BRANKA MURN</cp:lastModifiedBy>
  <cp:lastPrinted>2008-01-15T10:39:00Z</cp:lastPrinted>
  <dcterms:modified xsi:type="dcterms:W3CDTF">2008-12-19T09:05:00Z</dcterms:modified>
  <cp:revision>2</cp:revision>
  <dc:subject/>
  <dc:title>Materialni pogoji za praktično usposabljanje z del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8358545</vt:r8>
  </property>
  <property fmtid="{D5CDD505-2E9C-101B-9397-08002B2CF9AE}" pid="3" name="_AuthorEmail">
    <vt:lpwstr>mojca.cek@cpu.si</vt:lpwstr>
  </property>
  <property fmtid="{D5CDD505-2E9C-101B-9397-08002B2CF9AE}" pid="4" name="_AuthorEmailDisplayName">
    <vt:lpwstr>Mojca Cek</vt:lpwstr>
  </property>
  <property fmtid="{D5CDD505-2E9C-101B-9397-08002B2CF9AE}" pid="5" name="_EmailSubject">
    <vt:lpwstr>Popravki za internetno stran</vt:lpwstr>
  </property>
  <property fmtid="{D5CDD505-2E9C-101B-9397-08002B2CF9AE}" pid="6" name="_ReviewingToolsShownOnce">
    <vt:lpwstr/>
  </property>
</Properties>
</file>