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MATERIALNI IN KADROVSKI POGOJI ZA PRAKTIČNO IZOBRAŽEVANJE ŠTUDENTOV V VIŠJEM STROKOVNEM IZOBRAŽEVANJU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GOSTINSTVO IN TURIZEM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SPLOŠNI POGOJI ZA IZVAJANJE PRAKTIČNEGA IZOBRAŽEVANJA </w:t>
      </w:r>
      <w:r>
        <w:rPr>
          <w:rFonts w:cs="Arial" w:ascii="Arial" w:hAnsi="Arial"/>
          <w:b/>
          <w:caps/>
        </w:rPr>
        <w:t xml:space="preserve">v delovnem procesu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5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TINSTVO IN TURIZEM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OR / ORGANIZATORKA POSLOVANJA V GOSTINSTVU IN TURIZMU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I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ager/managerka manjšega hotel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od &amp; baverage manager/manegerk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ja hotelske recepci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ja turistične agenci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telski gospodinjec/hotelska gospodinj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or/organizatorka kongresnih priredite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Kadrovsk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ntor ali izobraževalec</w:t>
      </w:r>
      <w:r>
        <w:rPr>
          <w:rFonts w:cs="Arial" w:ascii="Arial" w:hAnsi="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erifikacijo mora biti zagotovljena opremljenost delovnega študijskega mesta v skladu z zahtevami izobraževalnega progra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 ugotavljanju izpolnjevanja materialnih pogojev podjetja ugotavlja ustreznost delovnega študijskega mesta z vidika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Ustreznost prostor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iško delovno mesto, opremljeno z računalnikom, možnost dostopa do različnih oddelkov (kuhinja, strežba, F&amp;B, nabava, skladišče, recepcija, prodaj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EMA za obvez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alnik :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esedil,  preglednic in pripravo predstavitev ter dostopom do interneta,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planiranje in spremljanje projektnega procesa (normativi, kalkulacij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aza podatkov o nočitvah, 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A za obvezne izbir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žni materi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odobno opremljena kuhinja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cent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106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">
    <w:name w:val=" Znak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30:00Z</dcterms:created>
  <dc:creator>igorl</dc:creator>
  <dc:description/>
  <cp:keywords/>
  <dc:language>en-US</dc:language>
  <cp:lastModifiedBy>mag. Mojca Cek</cp:lastModifiedBy>
  <cp:lastPrinted>2008-01-15T10:39:00Z</cp:lastPrinted>
  <dcterms:modified xsi:type="dcterms:W3CDTF">2008-11-21T09:15:00Z</dcterms:modified>
  <cp:revision>27</cp:revision>
  <dc:subject/>
  <dc:title>Materialni pogoji za praktično usposabljanje z delom</dc:title>
</cp:coreProperties>
</file>