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>MATERIALNI IN KADROVSKI POGOJI ZA PRAKTIČNO IZOBRAŽEVANJE ŠTUDENTOV V VIŠJEM STROKOVNEM IZOBRAŽEVANJU</w:t>
      </w:r>
      <w:r>
        <w:rPr>
          <w:rFonts w:cs="Arial" w:ascii="Arial" w:hAnsi="Arial"/>
          <w:b/>
          <w:sz w:val="52"/>
          <w:szCs w:val="5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LESARSTVO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OBER 2008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Na osnovi 4. odstavka 50. člena, Zakona o višjem strokovnem izobraževanju (Ur.l. RS, št. 86/04), Gospodarska zbornica Slovenije kot pristojna zbornica v skladu  z Navodili o preverjanju izpolnjevanja pogojev delodajalcev za prostor in opremo ter za mentorje, ki izvajajo praktično izobraževanje študentov v višjem strokovnem izobraževanju, z dne 3.12.2007, določa pogoje za prostor in opremo ter mentorje / izobraževalce, ki jih mora izpolnjevati delodajalec za izvajanje praktičnega izobraževanja študentov višjega strokovnega izobraževanja (v nadaljevanju za verifikacijo) ter za vpis v register delodajalce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 SPLOŠNI POGOJI ZA IZVAJANJE PRAKTIČNEGA IZOBRAŽEVANJA </w:t>
      </w:r>
      <w:r>
        <w:rPr>
          <w:rFonts w:cs="Arial" w:ascii="Arial" w:hAnsi="Arial"/>
          <w:b/>
          <w:caps/>
        </w:rPr>
        <w:t xml:space="preserve">v delovnem procesu 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715"/>
      </w:tblGrid>
      <w:tr>
        <w:trPr>
          <w:trHeight w:val="3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TUDIJSKI PROGRAM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SARSTVO</w:t>
            </w:r>
          </w:p>
        </w:tc>
      </w:tr>
      <w:tr>
        <w:trPr>
          <w:trHeight w:val="3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IV STROKOVNE IZOBRAZB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INŽENIR / INŽENIRKA LESARSTVA</w:t>
            </w:r>
          </w:p>
        </w:tc>
      </w:tr>
    </w:tbl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36" w:hRule="atLeast"/>
        </w:trPr>
        <w:tc>
          <w:tcPr>
            <w:tcW w:w="9300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6153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48.45pt" to="162pt,-4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27241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21.45pt" to="234pt,-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POKLICNI STANDARD:</w:t>
            </w:r>
          </w:p>
        </w:tc>
      </w:tr>
      <w:tr>
        <w:trPr/>
        <w:tc>
          <w:tcPr>
            <w:tcW w:w="9300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log/tehnologinja lesarstv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izvajanje praktičnega izobraževanja v delovnem procesu se lahko verificirajo podjetja, ki v skladu s sklepom pristojnega sodišča opravljajo dejavnost, za katero bodo sprejeli študente na prakso, zagotovitvijo mentorja ali izobraževalca z delovnimi izkušnjami, kot izhaja iz poklicnega standarda in izpolnjujejo druge pogoje, kot sledi v nadaljevanj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Kadrovski pogoji za izvajanje praktičnega izobraževanja v delovnem procesu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Mentor</w:t>
      </w:r>
    </w:p>
    <w:p>
      <w:pPr>
        <w:pStyle w:val="Normal"/>
        <w:rPr/>
      </w:pPr>
      <w:r>
        <w:rPr>
          <w:rFonts w:cs="Arial" w:ascii="Arial" w:hAnsi="Arial"/>
          <w:sz w:val="20"/>
        </w:rPr>
        <w:t>Za izvajanje praktičnega izobraževanja študentov mora mentor izpolnjevati naslednji pogo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</w:rPr>
        <w:t>najmanj višja strokovna izobrazba ustrezne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smeri in pedagoško-andragoška usposobljenost po programu, ki ga predpiše UO GZS in dve leti delovnih izkušenj v </w:t>
      </w:r>
      <w:r>
        <w:rPr>
          <w:rFonts w:cs="Arial" w:ascii="Arial" w:hAnsi="Arial"/>
          <w:sz w:val="20"/>
          <w:szCs w:val="20"/>
        </w:rPr>
        <w:t>stro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zobraževalec</w:t>
      </w:r>
    </w:p>
    <w:p>
      <w:pPr>
        <w:pStyle w:val="Normal"/>
        <w:rPr/>
      </w:pPr>
      <w:r>
        <w:rPr>
          <w:rFonts w:cs="Arial" w:ascii="Arial" w:hAnsi="Arial"/>
          <w:sz w:val="20"/>
        </w:rPr>
        <w:t>Za izvajanje praktičnega izobraževanja študentov mora izobraževalec izpolnjevati naslednji pogoj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ednja strokovna izobrazba in pedagoško-andragoška usposobljenost po programu, ki ga predpiše UO GZS in najmanj pet let delovnih izkušenj v stro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entor ali izobraževalec</w:t>
      </w:r>
      <w:r>
        <w:rPr>
          <w:rFonts w:cs="Arial" w:ascii="Arial" w:hAnsi="Arial"/>
          <w:sz w:val="20"/>
          <w:szCs w:val="20"/>
        </w:rPr>
        <w:t xml:space="preserve">, ki je usposabljal dijake ali študente v praktičnem izobraževanju ali izobraževanju z delom (najmanj 2 dijaka ali študenta) in nima ustrezne pedagoško-andragoške usposobljenosti, mora pedagoško-andragoško usposobljenost pridobiti v naslednjih 2 letih, v nasprotnem primeru mu bo odvzeta možnost usposabljanja študento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 Materialni pogoji za izvajanje praktičnega izobraževanja v delovnem proces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Prostor in oprem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 verifikacijo mora biti zagotovljena opremljenost delovnega študijskega mesta v skladu z zahtevami izobraževalnega program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prema mora zadostiti minimalne pogoje, ki zagotavljajo doseganje zadovoljive kakovosti storitev ter realizacijo ciljev praktičnega izobraževanja za poklic (poklicni standard) v celoti. Podjetje mora ustrezati tehničnim predpisom ter mora zagotoviti izvajanje predpisov s področja varstva in zdravja pri delu (Zakona o varnosti in zdravju pri delu, Pravilnika o varovanju zdravja pri delu otrok, mladostnikov in mladih oseb ter drugih ustreznih predpisov) ter imeti sistem kakovost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pis v register in preverjanje pogojev za izvajanje praktičnega izobraževanja študentov v podjetju se opravlja vsaka štiri let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 ugotavljanju izpolnjevanja materialnih pogojev podjetja ugotavlja ustreznost delovnega študijskega mesta z vidik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gotavljanja ustreznega prostora za opravljanje dela v skladu z ergonomskimi načeli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otavljanja ustrezne programske in tehnične opreme za doseganje ciljev izobraževalnega program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a delovnih študijskih delovnih mest v podjetju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evanje pogojev in število mest za praktično izobraževanje študentov za višješolski izobraževalni program v povezavi s poklicnim standardom se ugotovi z zapisniko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 PROSTORSKI POGOJI, PROGRAMSKA IN TEHNIČNA OPRAMA ZA IZVAJANJE PRAKTIČNEGA IZOBRAŽEVANJA V DELOVNEM PROCES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Ustreznost prostor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arniško delovno mesto, opremljeno  z računalniko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av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Ustreznost programske in tehnične opreme za izvedbo obveznega dela študijskega programa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EMA za obvezne modu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čunalnik :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gramska oprema</w:t>
            </w:r>
            <w:r>
              <w:rPr>
                <w:rFonts w:cs="Arial" w:ascii="Arial" w:hAnsi="Arial"/>
                <w:sz w:val="20"/>
                <w:szCs w:val="20"/>
              </w:rPr>
              <w:t xml:space="preserve"> za urejanje besedil,  preglednic in pripravo predstavitev ter dostopom do interneta,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gramska oprema</w:t>
            </w:r>
            <w:r>
              <w:rPr>
                <w:rFonts w:cs="Arial" w:ascii="Arial" w:hAnsi="Arial"/>
                <w:sz w:val="20"/>
                <w:szCs w:val="20"/>
              </w:rPr>
              <w:t xml:space="preserve"> za risanje in konstruiranje,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gramska oprema</w:t>
            </w:r>
            <w:r>
              <w:rPr>
                <w:rFonts w:cs="Arial" w:ascii="Arial" w:hAnsi="Arial"/>
                <w:sz w:val="20"/>
                <w:szCs w:val="20"/>
              </w:rPr>
              <w:t xml:space="preserve"> za operativno pripravo dela (planiranje, normativi, kalkulacij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 podatkov o tehnološki opre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 podatkov o normativih (časovnih, materialnih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ilnica za tehnično sušenje lesa z opremo za kontrolo procesa sušenja in merjenje vlažnosti les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i, orodja in naprave za izdelavo izdelkov iz masivnega lesa ali lesnih tvoriv, ki omogočajo obdelovalne postopke žaganja, skobljanja, rezkanja, vrtanja, lepljenja, brušenja in površinske obdelav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EMA za obvezne izbirne modu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i in naprave za razrez hlodovine in primarno obdelavo žagarskih proizvodov.</w:t>
            </w:r>
          </w:p>
        </w:tc>
      </w:tr>
    </w:tbl>
    <w:p>
      <w:pPr>
        <w:pStyle w:val="Normal"/>
        <w:rPr/>
      </w:pPr>
      <w:r>
        <w:rPr/>
        <w:t>A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 ali CNC obdelovalni cente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dja, naprave in pripomočki  za ročno in umetniško obdelavo les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ot ustrezna se šteje izobrazba iz istega strokovnega področj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901065" cy="454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rPr>
        <w:rFonts w:cs="Tahoma"/>
        <w:szCs w:val="14"/>
      </w:rPr>
    </w:pPr>
    <w:r>
      <w:rPr>
        <w:rFonts w:cs="Times New Roman"/>
        <w:szCs w:val="14"/>
        <w:lang w:val="en-US" w:eastAsia="en-US"/>
      </w:rPr>
      <w:t xml:space="preserve"> 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Znak">
    <w:name w:val=" Znak"/>
    <w:basedOn w:val="Privzetapisavaodstavk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25:00Z</dcterms:created>
  <dc:creator>igorl</dc:creator>
  <dc:description/>
  <cp:keywords/>
  <dc:language>en-US</dc:language>
  <cp:lastModifiedBy>mag. Mojca Cek</cp:lastModifiedBy>
  <cp:lastPrinted>2008-01-15T10:19:00Z</cp:lastPrinted>
  <dcterms:modified xsi:type="dcterms:W3CDTF">2008-11-21T09:20:00Z</dcterms:modified>
  <cp:revision>24</cp:revision>
  <dc:subject/>
  <dc:title>Materialni pogoji za praktično usposabljanje z delom</dc:title>
</cp:coreProperties>
</file>