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56"/>
          <w:szCs w:val="56"/>
        </w:rPr>
        <w:t>LOGISTIČNO INŽENIRS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STIČNI INŽENIRSTVO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LOGISTIK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/organizatorka prevoza blaga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/organizatorka prevoza potnikov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sodelavec/strokovna sodelavka za poštni promet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v cestnem prometu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častnik/podčastnica slovenske vojsk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 in nadzornim sistemom logističnih proces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ska oprema za načrtovanje, organiziranje, izvajanje in nadzor logističnih proceso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čno omrežj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REMA </w:t>
      </w:r>
      <w:r>
        <w:rPr>
          <w:rFonts w:cs="Arial" w:ascii="Arial" w:hAnsi="Arial"/>
          <w:b/>
          <w:sz w:val="22"/>
          <w:szCs w:val="22"/>
        </w:rPr>
        <w:t>za obvezne izbirne modu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potreb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0:00Z</dcterms:created>
  <dc:creator>igorl</dc:creator>
  <dc:description/>
  <cp:keywords/>
  <dc:language>en-US</dc:language>
  <cp:lastModifiedBy>Miha Frelih</cp:lastModifiedBy>
  <cp:lastPrinted>2007-11-15T14:48:00Z</cp:lastPrinted>
  <dcterms:modified xsi:type="dcterms:W3CDTF">2008-11-21T09:08:00Z</dcterms:modified>
  <cp:revision>17</cp:revision>
  <dc:subject/>
  <dc:title>Materialni pogoji za praktično usposabljanje z delom</dc:title>
</cp:coreProperties>
</file>