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RADBENIŠTV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BENIŠ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GRADBENIŠ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/tehnologinja gradbeništ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e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b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2D ali 3D risanje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računanje in dimenzioniranje konstrukcij,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kalkulacije v gradbeništv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standardih in normativih v gradbeništv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bišče stavbe ali hidrotehničnega objekta ali prometnega objekta z ustrezno gradbeno dokumentacijo, organiziranostjo in kontrolo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izbirne modu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potreb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3:00Z</dcterms:created>
  <dc:creator>igorl</dc:creator>
  <dc:description/>
  <cp:keywords/>
  <dc:language>en-US</dc:language>
  <cp:lastModifiedBy>Miha Frelih</cp:lastModifiedBy>
  <cp:lastPrinted>2008-01-15T10:16:00Z</cp:lastPrinted>
  <dcterms:modified xsi:type="dcterms:W3CDTF">2008-11-21T09:19:00Z</dcterms:modified>
  <cp:revision>17</cp:revision>
  <dc:subject/>
  <dc:title>Materialni pogoji za praktično usposabljanje z delom</dc:title>
</cp:coreProperties>
</file>