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LEKTRONIK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KTRONIK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ELEKTRONIK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valec/snovalka avtomatiziranih sistemov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Snovalec/snovalka industrijske elektronike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valec/snovalka elektroenergetskih napra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zvodni proces podprt z elektronskim sistem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risanje električnih in elektronskih shem,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ogramiranje krmilnikov,</w:t>
              <w:br/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spremljanje poslovanja (stroški, kalkulacij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na oprema in instrumenti za določanje parametrov v električnih in elektronskih sistemi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matizirana industrijska omrežna tehnologija z možnostjo nastavitve krmiljenja izvršilnih sistemov. 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 z napravami za kontrolo in nadzor povezane z omrežno tehnologijo za prenos podatkov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e naprave z elektronskim krmiljenjem (energetski transformator, omrežne tehnologije, ogrevanje/hlajenje, razsvetljav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2:00Z</dcterms:created>
  <dc:creator>igorl</dc:creator>
  <dc:description/>
  <cp:keywords/>
  <dc:language>en-US</dc:language>
  <cp:lastModifiedBy>mag. Mojca Cek</cp:lastModifiedBy>
  <cp:lastPrinted>2008-10-23T10:11:00Z</cp:lastPrinted>
  <dcterms:modified xsi:type="dcterms:W3CDTF">2008-11-21T09:16:00Z</dcterms:modified>
  <cp:revision>25</cp:revision>
  <dc:subject/>
  <dc:title>Materialni pogoji za praktično usposabljanje z delom</dc:title>
</cp:coreProperties>
</file>