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EOTEHNOLOGIJA IN RUDARS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HNOLOGIJA IN RUDARS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GEOTEHNOLOGIJE IN RUDARS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Geotehnolog/geotehnologin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ijski pros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arski obr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 gradb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risanje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organizacijo dela (planiranje, normativi, kalkulaci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podatkov o tehnološki opre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normativih (časovnih, materialni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z napravami in opremo za podzemne ali površinske eksploatacije, prebiranja in klasiranja ter bogatenja mineralne surovine s pripadajočo merilno tehnik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in sredstva za miniran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hanska merilna oprema in laboratorijska oprema za izvedbo geomehanskih preizkusov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 in naprave za vrtanje in izkop različnih podzemnih prostor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na oprema in tehnika za merjenje zraka, plinov, vode, temperature, konvergence in divergence prostora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pridobivanje premoga in fosilnih gori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izkoriščanje geotermalne energi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3:00Z</dcterms:created>
  <dc:creator>igorl</dc:creator>
  <dc:description/>
  <cp:keywords/>
  <dc:language>en-US</dc:language>
  <cp:lastModifiedBy>Miha Frelih</cp:lastModifiedBy>
  <cp:lastPrinted>2008-01-15T10:07:00Z</cp:lastPrinted>
  <dcterms:modified xsi:type="dcterms:W3CDTF">2008-11-21T09:17:00Z</dcterms:modified>
  <cp:revision>17</cp:revision>
  <dc:subject/>
  <dc:title>Materialni pogoji za praktično usposabljanje z delom</dc:title>
</cp:coreProperties>
</file>