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ORTIKULTUR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TIKULTUR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HORTIKULTUR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sodelavec/sodelavka za krajinsko vrtnarstvo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sodelavec/sodelavka za vrtnarsko tehnologijo 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ljalec/upravljalka rekreacijskih in športnih zelenih površin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sodelavec/sodelavka za oblikovanje in urejanje poslovnega in bivalnega prostora z rastlinam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študentov mora mentor izpolnjevati naslednji pogo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Izobraževal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 Prostor in oprem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verifikacijo mora biti zagotovljena opremljenost delovnega študijskega mesta v skladu z zahtevami izobraževalnega progr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, opremljeno 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šine in objekti za pridelavo rastlin v krajinarstvu in hortikultu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zacija in orodja za pridelavo okrasnih, zelnatih, lesnatih rastlin in vrtn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i instrumenti, orodja in pripomočki za prenos izmer v pros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anizacija in orodja za ureditev in oblikovanje prosto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, stroji in naprave za sajenje in oskrbo zelenih prvin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omočki in orodja za hortikulturno oblikovanje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 in naprave za namakanje in košnjo travnih površ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i in naprave za oskrbo in gojenje travne ruš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in naprave za označevanje rekreacijskih in športnih zelenih površ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imes New Roman"/>
        <w:szCs w:val="14"/>
        <w:lang w:val="en-US" w:eastAsia="en-US"/>
      </w:rPr>
    </w:pPr>
    <w:r>
      <w:rPr>
        <w:rFonts w:cs="Times New Roman"/>
        <w:szCs w:val="1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character" w:styleId="Znak1">
    <w:name w:val=" Znak1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4:00Z</dcterms:created>
  <dc:creator>igorl</dc:creator>
  <dc:description/>
  <cp:keywords/>
  <dc:language>en-US</dc:language>
  <cp:lastModifiedBy>mag. Mojca Cek</cp:lastModifiedBy>
  <cp:lastPrinted>2008-10-24T10:21:00Z</cp:lastPrinted>
  <dcterms:modified xsi:type="dcterms:W3CDTF">2008-11-21T09:19:00Z</dcterms:modified>
  <cp:revision>24</cp:revision>
  <dc:subject/>
  <dc:title>Materialni pogoji za praktično usposabljanje z delom</dc:title>
</cp:coreProperties>
</file>