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56"/>
          <w:szCs w:val="56"/>
        </w:rPr>
        <w:t>USTNI HIGIE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z odločbo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. SPLOŠNI POGOJI ZA IZVAJANJE PRAKTIČNEGA IZOBRAŽEVANJA </w:t>
      </w:r>
      <w:r>
        <w:rPr>
          <w:rFonts w:cs="Arial" w:ascii="Arial" w:hAnsi="Arial"/>
          <w:b/>
          <w:caps/>
          <w:szCs w:val="24"/>
        </w:rPr>
        <w:t xml:space="preserve">v delovnem procesu </w:t>
      </w:r>
    </w:p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NI HIGIENIK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NI HIGIENIK/HIGIENIČARKA</w:t>
            </w:r>
          </w:p>
        </w:tc>
      </w:tr>
    </w:tbl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obozdravstveni higienik/higieničark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entor ali izobraževalec</w:t>
      </w:r>
      <w:r>
        <w:rPr>
          <w:rFonts w:cs="Arial" w:ascii="Arial" w:hAnsi="Arial"/>
          <w:sz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. Ustreznost prostora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rna s sodobno pisarniško tehnologi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57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Zobozdravstvena ordinacija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REMA </w:t>
      </w:r>
      <w:r>
        <w:rPr>
          <w:rFonts w:cs="Arial" w:ascii="Arial" w:hAnsi="Arial"/>
          <w:b/>
          <w:sz w:val="22"/>
          <w:szCs w:val="22"/>
        </w:rPr>
        <w:t>za obvezne module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obna informacijsko komunikacijska tehnologija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sebni računalnik</w:t>
            </w:r>
            <w:r>
              <w:rPr>
                <w:rFonts w:cs="Arial" w:ascii="Arial" w:hAnsi="Arial"/>
                <w:sz w:val="20"/>
              </w:rPr>
              <w:t>, ki omogoča dostop na medmrežje in do različnih baz podatkov in predpisov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</w:rPr>
              <w:t>, ki omogoča evidentiranje, vodenje, spremljanje in evalviranje podatkov o stanju zob in dlesni pacient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ročni arhi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35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Tehnična oprema: aparature in pripomočki za izvajanje zobozdravstvenih in negovalnih postopkov ter posegov.</w:t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REMA </w:t>
      </w:r>
      <w:r>
        <w:rPr>
          <w:rFonts w:cs="Arial" w:ascii="Arial" w:hAnsi="Arial"/>
          <w:b/>
          <w:sz w:val="22"/>
          <w:szCs w:val="22"/>
        </w:rPr>
        <w:t>za obvezne izbirne modu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 potreb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6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>ot ustrezna se šteje izobrazba iz istega strokovnega področja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487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4875" cy="457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reenode1">
    <w:name w:val="treenode1"/>
    <w:basedOn w:val="Privzetapisavaodstavka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">
    <w:name w:val="p"/>
    <w:basedOn w:val="Normal"/>
    <w:qFormat/>
    <w:pPr>
      <w:spacing w:before="48" w:after="12"/>
      <w:ind w:left="12" w:right="12" w:firstLine="240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40" w:after="180"/>
      <w:ind w:left="12" w:right="12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P2">
    <w:name w:val="p2"/>
    <w:basedOn w:val="Normal"/>
    <w:qFormat/>
    <w:pPr>
      <w:spacing w:before="48" w:after="12"/>
      <w:ind w:left="12" w:right="12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2:00Z</dcterms:created>
  <dc:creator>JANEZ DEKLEVAJ</dc:creator>
  <dc:description/>
  <cp:keywords/>
  <dc:language>en-US</dc:language>
  <cp:lastModifiedBy>Miha Frelih</cp:lastModifiedBy>
  <cp:lastPrinted>2007-11-27T11:39:00Z</cp:lastPrinted>
  <dcterms:modified xsi:type="dcterms:W3CDTF">2008-11-21T09:12:00Z</dcterms:modified>
  <cp:revision>15</cp:revision>
  <dc:subject/>
  <dc:title>18</dc:title>
</cp:coreProperties>
</file>