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KS št.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k Tarifni prilogi h Kolektivni pogodbi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pisno-informativne, založniške in knjigotrške dejav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(Uradni list RS, št. 117/04, 79/05, 95/06, 10/07, 93/07, 35/08)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točki 1. Tarifne priloge Kolektivne pogodbe časopisno-informativne, založniške in knjigotrške dejavnosti se dodata nova deseti in enajsti odstavek, ki se glasita:</w:t>
      </w:r>
    </w:p>
    <w:p>
      <w:pPr>
        <w:pStyle w:val="Normal"/>
        <w:rPr/>
      </w:pPr>
      <w:r>
        <w:rPr>
          <w:rFonts w:cs="Arial" w:ascii="Arial" w:hAnsi="Arial"/>
        </w:rPr>
        <w:tab/>
        <w:t>(10) Izhodiščne plače po posameznih tarifnih razredih, določene v devetem odstavku te točke, se meseca avgusta 2008 povečajo za 4,0 %.</w:t>
      </w:r>
    </w:p>
    <w:p>
      <w:pPr>
        <w:pStyle w:val="Normal"/>
        <w:rPr/>
      </w:pPr>
      <w:r>
        <w:rPr>
          <w:rFonts w:cs="Arial" w:ascii="Arial" w:hAnsi="Arial"/>
        </w:rPr>
        <w:tab/>
        <w:t>(11) Izhodiščne plače, povečane v skladu s prejšnjim odstavkom, so po posameznih tarifnih razredih nasledn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00"/>
        <w:gridCol w:w="1200"/>
        <w:gridCol w:w="1600"/>
        <w:gridCol w:w="1448"/>
        <w:gridCol w:w="1524"/>
      </w:tblGrid>
      <w:tr>
        <w:trPr>
          <w:trHeight w:val="70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ni raz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pisno-informativna in revijalna dejavnos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ožniška dejav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otrška dejavnos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stavna del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rFonts w:cs="Arial" w:ascii="Arial" w:hAnsi="Arial"/>
              </w:rPr>
              <w:t>Manj 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e 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j 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o 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ko 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bolj zahtevna 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7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8,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emno pomembna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bolj zahtevna del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7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9,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eljajo od meseca avgusta 2008 da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2. točki Tarifne priloge Kolektivne pogodbe časopisno-informativne, založniške in knjigotrške dejavnosti se doda nov šesti odstavek, ki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6) Osnovne plače delavcev iz petega odstavka te točke, tudi tiste, ki so višje od izhodiščnih plač v posameznem tarifnem razredu, določenih v enajstem odstavku 1. točke, se z mesecem avgustom 2008 povečajo za 4,0 % in se izplačujejo od meseca avgusta 2008 dal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točki 2.a Tarifne priloge Kolektivne pogodbe časopisno-informativne, založniške in knjigotrške dejavnosti se doda nov drugi odstavek, ki gla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(2) Če bo povprečna letna inflacija v obdobju januar-december 2008 v primerjavi z obdobjem januar-december 2007 presegla 4,9%, se izhodiščne plače iz enajstega odstavka 1. točke in osnovne plače delavcev iz šestega odstavka 2. točke te tarifne priloge za januar 2009 dodatno povečajo za razliko med 4,9% in dejansko povprečno letno inflacij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0" w:hanging="0"/>
        <w:rPr/>
      </w:pPr>
      <w:r>
        <w:rPr>
          <w:rFonts w:cs="Arial" w:ascii="Arial" w:hAnsi="Arial"/>
        </w:rPr>
        <w:tab/>
        <w:tab/>
        <w:t xml:space="preserve">4. č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e določbe Tarifne priloge h Kolektivni pogodbi časopisno-informativne, založniške in knjigotrške dejavnosti ostanejo nespremenj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5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aneks začne veljati z dnem objave v Uradnem listu RS, uporablja pa se od 1. avgusta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jubljana, 25. avgusta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podarska zbornica Slovenije</w:t>
        <w:tab/>
        <w:tab/>
        <w:tab/>
        <w:tab/>
        <w:t>Konfederacija sindikatov</w:t>
      </w:r>
    </w:p>
    <w:p>
      <w:pPr>
        <w:pStyle w:val="Normal"/>
        <w:rPr/>
      </w:pPr>
      <w:r>
        <w:rPr>
          <w:rFonts w:cs="Arial" w:ascii="Arial" w:hAnsi="Arial"/>
        </w:rPr>
        <w:t xml:space="preserve">Zbornica založništva, knjigotrštva, </w:t>
        <w:tab/>
        <w:tab/>
        <w:tab/>
        <w:t>Slovenije PERGAM</w:t>
      </w:r>
    </w:p>
    <w:p>
      <w:pPr>
        <w:pStyle w:val="Normal"/>
        <w:rPr/>
      </w:pPr>
      <w:r>
        <w:rPr>
          <w:rFonts w:cs="Arial" w:ascii="Arial" w:hAnsi="Arial"/>
        </w:rPr>
        <w:t>grafične dejavnosti in radiodifuznih medijev</w:t>
        <w:tab/>
        <w:tab/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dsednik UO</w:t>
        <w:tab/>
        <w:tab/>
        <w:tab/>
        <w:tab/>
        <w:tab/>
        <w:tab/>
      </w:r>
      <w:r>
        <w:rPr>
          <w:rFonts w:cs="Arial" w:ascii="Arial" w:hAnsi="Arial"/>
          <w:b/>
        </w:rPr>
        <w:t>Dušan Rebo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tja Zupa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druženje delodajalcev Slovenije</w:t>
        <w:tab/>
        <w:tab/>
        <w:tab/>
        <w:tab/>
        <w:t>Sindikat časopisno-informativne, generalni sekretar</w:t>
        <w:tab/>
        <w:tab/>
        <w:tab/>
        <w:tab/>
        <w:tab/>
        <w:tab/>
        <w:t>založniške in knjigotrš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javnosti Sloven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že Smole</w:t>
        <w:tab/>
        <w:tab/>
        <w:tab/>
        <w:tab/>
      </w:r>
      <w:r>
        <w:rPr>
          <w:rFonts w:cs="Arial" w:ascii="Arial" w:hAnsi="Arial"/>
        </w:rPr>
        <w:tab/>
        <w:tab/>
        <w:tab/>
        <w:t>predsednic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pomenka Geržel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2:00Z</dcterms:created>
  <dc:creator> </dc:creator>
  <dc:description/>
  <cp:keywords/>
  <dc:language>en-US</dc:language>
  <cp:lastModifiedBy>BRANKA MURN</cp:lastModifiedBy>
  <cp:lastPrinted>2008-08-26T15:19:00Z</cp:lastPrinted>
  <dcterms:modified xsi:type="dcterms:W3CDTF">2008-10-07T07:02:00Z</dcterms:modified>
  <cp:revision>2</cp:revision>
  <dc:subject/>
  <dc:title>ANEKS št</dc:title>
</cp:coreProperties>
</file>