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Spremembe in dopolnitve Kolektivne pogodbe za dejavnost kovinskih materialov in livarn Slovenije.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Na podlagi 69. člena Kolektivne pogodbe za dejavnost kovinskih materialov in livarn Slovenije (Uradni list RS, št. 14/06 s spremembami in dopolnitvami) in Zakona o kolektivnih pogodbah (Uradni list RS, št. 43/06) pogodbeni stranki:  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b/>
                <w:bCs/>
                <w:szCs w:val="24"/>
              </w:rPr>
              <w:t>kot predstavniki delodajalcev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Gospodarska zbornica Slovenije – Združenje kovinskih materialov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Združenje delodajalcev Slovenije – Sekcija za kovine</w:t>
            </w:r>
          </w:p>
          <w:p>
            <w:pPr>
              <w:pStyle w:val="Normal"/>
              <w:spacing w:before="280" w:after="28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kot predstavniki delojemalcev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Sindikat kovinske in elektroindustrije Slovenije (SKEI)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Neodvisni sindikat Slovenije – Sindikat kovinske industrije (NSS-SKI)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Konfederacija sindikatov 90-Sindikat kovinske, elektroindustrije in elektronike (KS 90-SKEIE)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KNSS Neodvisnost  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klepata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ODATEK ŠT. 1 H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KOLEKTIVNI POGODBI ZA DEJAVNOST KOVINSKIH MATERIALOV IN LIVARN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s katerim spreminjata in dopolnjujeta obstoječo kolektivno pogodbo kot sledi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člen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Ta dodatek h kolektivni pogodbi začne veljati </w:t>
      </w:r>
      <w:r>
        <w:rPr>
          <w:color w:val="3B3C3C"/>
          <w:sz w:val="22"/>
          <w:szCs w:val="22"/>
        </w:rPr>
        <w:t>z dnem objave v Uradnem listu RS, uporablja pa se od 1.1.2010 dalje, če ni določeno drugače.</w:t>
      </w:r>
    </w:p>
    <w:p>
      <w:pPr>
        <w:pStyle w:val="Normal"/>
        <w:jc w:val="left"/>
        <w:rPr>
          <w:color w:val="3B3C3C"/>
          <w:sz w:val="22"/>
          <w:szCs w:val="22"/>
        </w:rPr>
      </w:pPr>
      <w:r>
        <w:rPr>
          <w:color w:val="3B3C3C"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1 B) člen splošnih določb se spremeni, tako, da se glas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»B) Stvarno: </w:t>
      </w:r>
    </w:p>
    <w:p>
      <w:pPr>
        <w:pStyle w:val="Normal"/>
        <w:rPr/>
      </w:pPr>
      <w:r>
        <w:rPr>
          <w:i/>
        </w:rPr>
        <w:t xml:space="preserve">Za vse delodajalce, ki so člani Združenja kovinskih materialov pri GZS glede na razvrstitev v skladu z Uredbo o standardni klasifikaciji dejavnosti (Ur. list št. 69/2007) in člani Sekcije za kovine Združenja delodajalcev Slovenije, ki opravljajo dejavnosti: </w:t>
      </w:r>
    </w:p>
    <w:p>
      <w:pPr>
        <w:pStyle w:val="Normal"/>
        <w:rPr>
          <w:i/>
          <w:i/>
        </w:rPr>
      </w:pPr>
      <w:r>
        <w:rPr>
          <w:i/>
        </w:rPr>
        <w:br/>
        <w:t>- C 24.100 – proizvodnja surovega železa, jekla, ferozlitin</w:t>
      </w:r>
    </w:p>
    <w:p>
      <w:pPr>
        <w:pStyle w:val="Normal"/>
        <w:rPr>
          <w:i/>
          <w:i/>
        </w:rPr>
      </w:pPr>
      <w:r>
        <w:rPr>
          <w:i/>
        </w:rPr>
        <w:t xml:space="preserve">- C 24.200 – proizvodnja jeklenih cevi, votlih profilov in fitingov </w:t>
      </w:r>
    </w:p>
    <w:p>
      <w:pPr>
        <w:pStyle w:val="Normal"/>
        <w:rPr>
          <w:i/>
          <w:i/>
        </w:rPr>
      </w:pPr>
      <w:r>
        <w:rPr>
          <w:i/>
        </w:rPr>
        <w:t>- C 24.310 – hladno vlečenje profilov</w:t>
      </w:r>
    </w:p>
    <w:p>
      <w:pPr>
        <w:pStyle w:val="Normal"/>
        <w:rPr>
          <w:i/>
          <w:i/>
        </w:rPr>
      </w:pPr>
      <w:r>
        <w:rPr>
          <w:i/>
        </w:rPr>
        <w:t>- C 24.320 – hladno valjanje traku</w:t>
      </w:r>
    </w:p>
    <w:p>
      <w:pPr>
        <w:pStyle w:val="Normal"/>
        <w:rPr>
          <w:i/>
          <w:i/>
        </w:rPr>
      </w:pPr>
      <w:r>
        <w:rPr>
          <w:i/>
        </w:rPr>
        <w:t>- C 24.330 –hladno oblikovanje profilov in pregibanje</w:t>
      </w:r>
    </w:p>
    <w:p>
      <w:pPr>
        <w:pStyle w:val="Normal"/>
        <w:rPr>
          <w:i/>
          <w:i/>
        </w:rPr>
      </w:pPr>
      <w:r>
        <w:rPr>
          <w:i/>
        </w:rPr>
        <w:t>- C 24.340 – hladno vlečenje žice</w:t>
      </w:r>
    </w:p>
    <w:p>
      <w:pPr>
        <w:pStyle w:val="Normal"/>
        <w:rPr>
          <w:i/>
          <w:i/>
        </w:rPr>
      </w:pPr>
      <w:r>
        <w:rPr>
          <w:i/>
        </w:rPr>
        <w:t>- C 24.410 – proizvodnja plemenitih kovin</w:t>
      </w:r>
    </w:p>
    <w:p>
      <w:pPr>
        <w:pStyle w:val="Normal"/>
        <w:rPr>
          <w:i/>
          <w:i/>
        </w:rPr>
      </w:pPr>
      <w:r>
        <w:rPr>
          <w:i/>
        </w:rPr>
        <w:t>- C 24.420 – proizvodnja aluminija</w:t>
      </w:r>
    </w:p>
    <w:p>
      <w:pPr>
        <w:pStyle w:val="Normal"/>
        <w:rPr>
          <w:i/>
          <w:i/>
        </w:rPr>
      </w:pPr>
      <w:r>
        <w:rPr>
          <w:i/>
        </w:rPr>
        <w:t>- C 24.430 – proizvodnja svinca, cinka in kositra</w:t>
      </w:r>
    </w:p>
    <w:p>
      <w:pPr>
        <w:pStyle w:val="Normal"/>
        <w:rPr>
          <w:i/>
          <w:i/>
        </w:rPr>
      </w:pPr>
      <w:r>
        <w:rPr>
          <w:i/>
        </w:rPr>
        <w:t>- C 24.440 – proizvodnja bakra</w:t>
      </w:r>
    </w:p>
    <w:p>
      <w:pPr>
        <w:pStyle w:val="Normal"/>
        <w:rPr>
          <w:i/>
          <w:i/>
        </w:rPr>
      </w:pPr>
      <w:r>
        <w:rPr>
          <w:i/>
        </w:rPr>
        <w:t>- C 24.450 – proizvodnja drugih neželeznih kovin</w:t>
      </w:r>
    </w:p>
    <w:p>
      <w:pPr>
        <w:pStyle w:val="Normal"/>
        <w:rPr>
          <w:i/>
          <w:i/>
        </w:rPr>
      </w:pPr>
      <w:r>
        <w:rPr>
          <w:i/>
        </w:rPr>
        <w:t>- C 24.510 – litje železa</w:t>
      </w:r>
    </w:p>
    <w:p>
      <w:pPr>
        <w:pStyle w:val="Normal"/>
        <w:rPr>
          <w:i/>
          <w:i/>
        </w:rPr>
      </w:pPr>
      <w:r>
        <w:rPr>
          <w:i/>
        </w:rPr>
        <w:t>- C 24.520 – litje jekla</w:t>
      </w:r>
    </w:p>
    <w:p>
      <w:pPr>
        <w:pStyle w:val="Normal"/>
        <w:rPr>
          <w:i/>
          <w:i/>
        </w:rPr>
      </w:pPr>
      <w:r>
        <w:rPr>
          <w:i/>
        </w:rPr>
        <w:t>- C 24.530 – litje lahkih kovin</w:t>
      </w:r>
    </w:p>
    <w:p>
      <w:pPr>
        <w:pStyle w:val="Normal"/>
        <w:rPr>
          <w:i/>
          <w:i/>
        </w:rPr>
      </w:pPr>
      <w:r>
        <w:rPr>
          <w:i/>
        </w:rPr>
        <w:t>- C 24.540 – litje drugih neželeznih kovin</w:t>
      </w:r>
    </w:p>
    <w:p>
      <w:pPr>
        <w:pStyle w:val="Normal"/>
        <w:rPr>
          <w:i/>
          <w:i/>
        </w:rPr>
      </w:pPr>
      <w:r>
        <w:rPr>
          <w:i/>
        </w:rPr>
        <w:t>- C 25.500 – kovanje, stiskanje, vtiskovanje in valjanje kovin; prašna metalurgija</w:t>
      </w:r>
    </w:p>
    <w:p>
      <w:pPr>
        <w:pStyle w:val="Normal"/>
        <w:rPr/>
      </w:pPr>
      <w:r>
        <w:rPr>
          <w:i/>
        </w:rPr>
        <w:t>- C 32.110 – kovanje kovancev</w:t>
      </w:r>
    </w:p>
    <w:p>
      <w:pPr>
        <w:pStyle w:val="Normal"/>
        <w:rPr>
          <w:i/>
          <w:i/>
        </w:rPr>
      </w:pPr>
      <w:r>
        <w:rPr>
          <w:i/>
        </w:rPr>
        <w:t>- C 32.120 – proizvodnja nakita in podobnih izdelkov</w:t>
      </w:r>
    </w:p>
    <w:p>
      <w:pPr>
        <w:pStyle w:val="Normal"/>
        <w:rPr>
          <w:i/>
          <w:i/>
        </w:rPr>
      </w:pPr>
      <w:r>
        <w:rPr>
          <w:i/>
        </w:rPr>
        <w:t>- C 32.130 – Proizvodnja bižuterije.«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C) člen splošnih določb se spremeni, tako, da se glasi: </w:t>
      </w:r>
    </w:p>
    <w:p>
      <w:pPr>
        <w:pStyle w:val="Normal"/>
        <w:rPr/>
      </w:pPr>
      <w:r>
        <w:rPr/>
        <w:br/>
      </w:r>
      <w:r>
        <w:rPr>
          <w:i/>
        </w:rPr>
        <w:t xml:space="preserve">»C) Osebno: </w:t>
      </w:r>
    </w:p>
    <w:p>
      <w:pPr>
        <w:pStyle w:val="Normal"/>
        <w:rPr>
          <w:i/>
          <w:i/>
        </w:rPr>
      </w:pPr>
      <w:r>
        <w:rPr>
          <w:i/>
        </w:rPr>
        <w:t xml:space="preserve">(1) Za vse delavce, zaposlene pri delodajalcih iz točke B te pogodbe, ki imajo sedež ali prebivališče na območju Republike Slovenije in za delavce pri delodajalcih, ki opravljajo delo na območju Republike Slovenije. </w:t>
      </w:r>
    </w:p>
    <w:p>
      <w:pPr>
        <w:pStyle w:val="Normal"/>
        <w:rPr/>
      </w:pPr>
      <w:r>
        <w:rPr>
          <w:i/>
        </w:rPr>
        <w:br/>
        <w:t xml:space="preserve">(2) Ta kolektivna pogodba ne velja za poslovodne osebe in prokuriste, razen če je tako določeno s kolektivno pogodbo pri delodajalcu, s splošnim aktom delodajalca ali s pogodbo o zaposlitvi. </w:t>
      </w:r>
    </w:p>
    <w:p>
      <w:pPr>
        <w:pStyle w:val="Normal"/>
        <w:rPr/>
      </w:pPr>
      <w:r>
        <w:rPr>
          <w:i/>
        </w:rPr>
        <w:br/>
        <w:t xml:space="preserve">(3) Kolektivna pogodba dejavnosti se glede pravic, ki jih izrecno navaja zakon ali ta kolektivna pogodba, uporablja tudi za učence, dijake in študente na praktičnem usposabljanju in vajence.«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2"/>
          <w:szCs w:val="22"/>
          <w:u w:val="none"/>
        </w:rPr>
        <w:t>Deseti odstavek 2. člena splošnih določb se spremeni tako, da se glasi: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»Vrsta del, je sklop del, ki ga mora delavec opravljati po pogodbi o zaposlitvi in za katero se zahtevajo enaka stopnja in smer izobrazbe in drugi pogoji za opravljanje dela v skladu z 20. členom ZDR.«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en 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Enajsti odstavek 2. »člena« splošnih določb se spremenjeni tako, da se glasi: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»(11) Pri uveljavljanju pravic na podlagi "delovne dobe pri zadnjem delodajalcu" se v omenjeno delovno dobo šteje vsa delovna doba (neprekinjena ali prekinjena)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pri zadnjem delodajalcu,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pri delodajalcih, ki so pravni predniki zadnjega delodajalca,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- za prevzete delavce pa tudi delovna doba pri delodajalcih, od katerih so bili prevzeti.«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3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člen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ugi odstavek 6. člena se spremeni tako, da se glas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»(2) Določba iz prejšnjega odstavka se uporablja tudi za zaposlovanje delavcev pri delodajalcu, ki nadaljuje poslovanje s sklenjeno prisilno poravnavo v stečaju.«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en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Črta se peti odstavek 10. člena. 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numPr>
          <w:ilvl w:val="0"/>
          <w:numId w:val="3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člen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člen se spremeni, tako, da se glasi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»(1) Delodajalec se je dolžan posvetovati s sindikatom pred sprejemom odločitve, ki se nanaša na takšne spremembe v strukturi in obsegu programa, proizvodnje, tehnologije in organizacije poslovanja, ko obstoji verjetnost, da bodo te spremembe privedle do poslovnih razlogov za prenehanje potreb po večjem številu delu delavcev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>(2) Sindikatu je treba posredovati program razreševanja presežnih delavcev najkasneje 10 delovnih dni pred obravnavo pri delodajalcu.«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en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14. člen se spremeni, tako, da se glasi: 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 xml:space="preserve">»(1) Delodajalec določi razporeditev delovnega časa in način njegove izrabe v koledarskem letu s planom izrabe delovnega časa ali delovnim koledarjem po posvetovanju s sindikatom pri delodajalcu in ga pred izvajanjem pravočasno objavi na običajen način. </w:t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br/>
        <w:t>(2) V primeru začasne prerazporeditve delovnega časa po tretjem odstavku 147. člena ZDR ali uvedbe nadurnega dela, je delodajalec dolžan pisno obvestiti sindikat o razlogih za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i/>
        </w:rPr>
        <w:t xml:space="preserve">prerazporeditev ali nadurno delo.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i/>
        </w:rPr>
        <w:br/>
        <w:t xml:space="preserve">(3) Dnevni delovni čas (začetek in konec posamezne izmene), razen v primerih začasne prerazporeditve delovnega časa, določi oziroma organizira delodajalec v skladu s potrebami delovnega procesa in tržišča po posvetovanjem s sindikatom pri delodajalcu. </w:t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br/>
        <w:t xml:space="preserve">(4) O izkoriščenosti delovnega časa delodajalec obvešča sindikate ob seznanitvi s poslovnimi rezultati. </w:t>
        <w:br/>
        <w:br/>
        <w:t xml:space="preserve">(5) Delodajalec in sindikat v roku 90 dni od uveljavitve te pogodbe oblikujeta paritetni način spremljanja ureditve delovnega časa in oblikovanja predlogov v cilju humanega urejanja delovnega časa. 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22"/>
          <w:szCs w:val="22"/>
        </w:rPr>
      </w:pPr>
      <w:r>
        <w:rPr>
          <w:i/>
        </w:rPr>
        <w:br/>
        <w:t>(6) Kadar je s to pogodbo dnevni počitek določen v povprečnem trajanju, je potrebno upoštevati najmanj 12 ur počitka med dvema delovnima dnevoma.«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b/>
          <w:bCs/>
          <w:sz w:val="22"/>
          <w:szCs w:val="22"/>
        </w:rPr>
        <w:t>člen: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Deveti odstavek 22. člena se spremeni tako, da se glasi: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»(9) Delavcu, ki </w:t>
      </w:r>
      <w:r>
        <w:rPr>
          <w:i/>
        </w:rPr>
        <w:t>izpolni kriterij za spremembo letnega dopusta, se sprememba upošteva v tekočem letu.«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en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Prvi odstavek 26. člena se spremeni tako, da se glasi: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»(1) Disciplinsko odgovornemu delavcu delodajalec lahko izreče opomin, odvzem bonitet ali denarno kazen.«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b/>
          <w:bCs/>
          <w:sz w:val="22"/>
          <w:szCs w:val="22"/>
        </w:rPr>
        <w:t xml:space="preserve">člen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Prvi odstavek 29. člena se spremeni tako, da se glasi: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 xml:space="preserve">»(1) Kadar je s pravnomočno sodno odločbo ugotovljena diskriminacija delavca mu je delodajalec dolžan izplačati pogodbeno kazen v višini treh plač. Če se s pravnomočno odločbo ugotovi, da je delavec zatrjeval diskriminacijo, čeprav do nje ni prišlo, je dolžan delodajalcu plačati  pogodbeno kazen v višini treh plač.« 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/>
        <w:br/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en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Prvi odstavek 34. člena se dopolni tako, da se glasi: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»(1) Delavcu, ki ga delodajalec napoti na izpopolnjevanje in usposabljanje ali izobraževanje za pridobitev nove stopnje izobrazbe, delodajalec krije naslednje stroške: 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evoz, 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šolnino ali kotizacijo, 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troške prehrane in 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>stroške bivanja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>Če delavec izpopolnjevanja, usposabljanja ali izobraževanja ne zaključi uspešno, je delavec dolžan delodajalcu povrniti stroške, ki so v zvezi s tem nastali, če je to dogovorjeno s pogodbo o izobraževanju.«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en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Črta se tretji odstavek 73. člena.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člen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Doda se nov 74. člen, ki se glasi: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i/>
        </w:rPr>
        <w:t>»Pogodbeni stranki se zavežeta, da bosta pred naslednjo uskladitvijo tarifne priloge (prva uskladitev po 1.1.2010), zaključili pogajanja o spremembah in dopolnitvah normativnega dela kolektivne pogodbe od  42. do 64. člena ter pripadajočega tarifnega dela, o spremembah normativnega dela iz predloga SKEI, podanega maja 2007 ter o časovni veljavnosti kolektivne pogodbe. «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člen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arifna priloga se spremeni tako, da se glasi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before="0" w:after="225"/>
        <w:jc w:val="center"/>
        <w:rPr/>
      </w:pPr>
      <w:r>
        <w:rPr>
          <w:b/>
          <w:bCs/>
          <w:color w:val="3B3C3C"/>
          <w:sz w:val="22"/>
          <w:szCs w:val="22"/>
        </w:rPr>
        <w:t>TARIFNA PRILOGA št. 3</w:t>
      </w:r>
    </w:p>
    <w:p>
      <w:pPr>
        <w:pStyle w:val="Normal"/>
        <w:spacing w:before="0" w:after="225"/>
        <w:jc w:val="center"/>
        <w:rPr>
          <w:b/>
          <w:b/>
          <w:bCs/>
          <w:color w:val="3B3C3C"/>
          <w:sz w:val="22"/>
          <w:szCs w:val="22"/>
        </w:rPr>
      </w:pPr>
      <w:r>
        <w:rPr>
          <w:b/>
          <w:bCs/>
          <w:color w:val="3B3C3C"/>
          <w:sz w:val="22"/>
          <w:szCs w:val="22"/>
        </w:rPr>
        <w:t>h Kolektivni pogodbi za dejavnost kovinskih materialov in livarn Slovenije</w:t>
      </w:r>
    </w:p>
    <w:p>
      <w:pPr>
        <w:pStyle w:val="Normal"/>
        <w:spacing w:before="0" w:after="225"/>
        <w:jc w:val="center"/>
        <w:rPr>
          <w:b/>
          <w:b/>
          <w:bCs/>
          <w:color w:val="3B3C3C"/>
          <w:sz w:val="22"/>
          <w:szCs w:val="22"/>
        </w:rPr>
      </w:pPr>
      <w:r>
        <w:rPr>
          <w:b/>
          <w:bCs/>
          <w:color w:val="3B3C3C"/>
          <w:sz w:val="22"/>
          <w:szCs w:val="22"/>
        </w:rPr>
      </w:r>
    </w:p>
    <w:p>
      <w:pPr>
        <w:pStyle w:val="Normal"/>
        <w:spacing w:before="0" w:after="225"/>
        <w:rPr/>
      </w:pPr>
      <w:r>
        <w:rPr>
          <w:bCs/>
          <w:color w:val="3B3C3C"/>
          <w:sz w:val="22"/>
          <w:szCs w:val="22"/>
        </w:rPr>
        <w:t xml:space="preserve">1. </w:t>
      </w:r>
      <w:r>
        <w:rPr/>
        <w:t>Za delavce pri delodajalcih, ki so znesek uskladitve iz tarifne priloge 2 h Kolektivni pogodbi za dejavnost kovinskih materialov in livarn Slovenije vključili v sistem plač, najnižje osnovne plače za posamezne tarifne razrede od 1.1.2010 dalje znašajo:</w:t>
      </w:r>
    </w:p>
    <w:tbl>
      <w:tblPr>
        <w:tblW w:w="72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980"/>
        <w:gridCol w:w="1800"/>
      </w:tblGrid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Tarifni razred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Najnižja mesečna osnovna plača za 174 ur v EUR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Najnižja osnovna plača na uro v EURO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I.       Enostavna del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471,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2,71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II.    Manj zahtevna del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522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III. Srednje zahtevna del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574,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3,30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IV.  Zahtevna del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657,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3,78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V.     Bolj zahtevna del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716,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4,12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VI.  Zelo zahtevna del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836,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4,81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VII.           Visoko zahtevna del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977,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5,62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VIII.        Najbolj zahtevna del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1.118,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6,43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IX.  Izjemno pomembna, najbolj zahtevna del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1.320,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7,59</w:t>
            </w:r>
          </w:p>
        </w:tc>
      </w:tr>
    </w:tbl>
    <w:p>
      <w:pPr>
        <w:pStyle w:val="Normal"/>
        <w:spacing w:before="0" w:after="225"/>
        <w:rPr>
          <w:color w:val="3B3C3C"/>
          <w:sz w:val="22"/>
          <w:szCs w:val="22"/>
        </w:rPr>
      </w:pPr>
      <w:r>
        <w:rPr>
          <w:color w:val="3B3C3C"/>
          <w:sz w:val="22"/>
          <w:szCs w:val="22"/>
        </w:rPr>
      </w:r>
    </w:p>
    <w:p>
      <w:pPr>
        <w:pStyle w:val="Normal"/>
        <w:spacing w:before="0" w:after="225"/>
        <w:rPr/>
      </w:pPr>
      <w:r>
        <w:rPr/>
        <w:t>2. Za delavce pri delodajalcih, ki so dosegli pisni dogovor s sindikatom družbe po tarifni prilogi 1 h kolektivni pogodbi za dejavnost kovinskih materialov in livarn Slovenije, da se znesek uskladitve vključi v sistem plač, izhodiščne plače za posamezne tarifne razrede od 1.1.2010 dalje znašajo:</w:t>
      </w:r>
    </w:p>
    <w:tbl>
      <w:tblPr>
        <w:tblW w:w="72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980"/>
        <w:gridCol w:w="1800"/>
      </w:tblGrid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Tarifni razred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Izhodiščna mesečna plača za 174 ur v EUR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Izhodiščna plača na uro v EURO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I.       Enostavna del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408,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2,35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II.    Manj zahtevna del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457,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2,63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III. Srednje zahtevna del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508,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2,92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IV.  Zahtevna del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588,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3,38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V.     Bolj zahtevna del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649,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3,73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VI.  Zelo zahtevna del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763,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4,39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VII.           Visoko zahtevna del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899,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5,17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VIII.        Najbolj zahtevna del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1.037,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5,96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IX.  Izjemno pomembna, najbolj zahtevna del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1.233,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3B3C3C"/>
                <w:szCs w:val="22"/>
              </w:rPr>
            </w:pPr>
            <w:r>
              <w:rPr>
                <w:bCs/>
                <w:color w:val="3B3C3C"/>
                <w:sz w:val="22"/>
                <w:szCs w:val="22"/>
              </w:rPr>
              <w:t>7,09</w:t>
            </w:r>
          </w:p>
        </w:tc>
      </w:tr>
    </w:tbl>
    <w:p>
      <w:pPr>
        <w:pStyle w:val="Normal"/>
        <w:spacing w:before="0" w:after="225"/>
        <w:rPr>
          <w:color w:val="3B3C3C"/>
          <w:sz w:val="22"/>
          <w:szCs w:val="22"/>
        </w:rPr>
      </w:pPr>
      <w:r>
        <w:rPr>
          <w:color w:val="3B3C3C"/>
          <w:sz w:val="22"/>
          <w:szCs w:val="22"/>
        </w:rPr>
      </w:r>
    </w:p>
    <w:p>
      <w:pPr>
        <w:pStyle w:val="Normal"/>
        <w:spacing w:before="0" w:after="225"/>
        <w:rPr/>
      </w:pPr>
      <w:r>
        <w:rPr>
          <w:color w:val="3B3C3C"/>
          <w:sz w:val="22"/>
          <w:szCs w:val="22"/>
        </w:rPr>
        <w:t>3. Delodajalci iz druge točke te tarifne priloge izplačujejo od 1.1.2010 dalje znesek uskladitvenega dodatka v višini 73,62 €.</w:t>
      </w:r>
    </w:p>
    <w:p>
      <w:pPr>
        <w:pStyle w:val="Normal"/>
        <w:spacing w:before="0" w:after="225"/>
        <w:rPr/>
      </w:pPr>
      <w:r>
        <w:rPr>
          <w:bCs/>
          <w:sz w:val="22"/>
          <w:szCs w:val="22"/>
        </w:rPr>
        <w:t>4.</w:t>
      </w:r>
      <w:r>
        <w:rPr>
          <w:bCs/>
          <w:color w:val="3B3C3C"/>
          <w:sz w:val="22"/>
          <w:szCs w:val="22"/>
        </w:rPr>
        <w:t xml:space="preserve"> Od 1.1.2010 dalje znaša najnižja bruto plača za 174 ur  748,20 € oziroma 4,30 € na uro. </w:t>
      </w:r>
    </w:p>
    <w:p>
      <w:pPr>
        <w:pStyle w:val="Normal"/>
        <w:spacing w:before="0" w:after="225"/>
        <w:rPr>
          <w:bCs/>
          <w:color w:val="3B3C3C"/>
          <w:sz w:val="22"/>
          <w:szCs w:val="22"/>
        </w:rPr>
      </w:pPr>
      <w:r>
        <w:rPr>
          <w:bCs/>
          <w:color w:val="3B3C3C"/>
          <w:sz w:val="22"/>
          <w:szCs w:val="22"/>
        </w:rPr>
        <w:t xml:space="preserve">5. V primeru, da bi se zaradi izplačila plač iz te tarifne priloge zmanjšalo število delovnih mest pri delodajalcu, delodajalec in sindikat pri delodajalcu ob soglasju republiškega sindikata na ravni dejavnosti lahko skleneta sporazum o izplačilu nižjih plač, kot jih določa ta tarifna priloga.  </w:t>
      </w:r>
    </w:p>
    <w:p>
      <w:pPr>
        <w:pStyle w:val="Normal"/>
        <w:spacing w:before="0" w:after="225"/>
        <w:rPr>
          <w:color w:val="3B3C3C"/>
          <w:sz w:val="22"/>
          <w:szCs w:val="22"/>
        </w:rPr>
      </w:pPr>
      <w:r>
        <w:rPr>
          <w:color w:val="3B3C3C"/>
          <w:sz w:val="22"/>
          <w:szCs w:val="22"/>
        </w:rPr>
        <w:t>6. Najnižji polni regres za letni dopust znaša 760 € in velja do določitve zneska za letni dopust za leto 2011.</w:t>
      </w:r>
    </w:p>
    <w:p>
      <w:pPr>
        <w:pStyle w:val="Normal"/>
        <w:spacing w:before="0" w:after="225"/>
        <w:rPr/>
      </w:pPr>
      <w:r>
        <w:rPr>
          <w:color w:val="3B3C3C"/>
          <w:sz w:val="22"/>
          <w:szCs w:val="22"/>
        </w:rPr>
        <w:t>7.</w:t>
      </w:r>
      <w:r>
        <w:rPr>
          <w:bCs/>
          <w:color w:val="3B3C3C"/>
          <w:sz w:val="22"/>
          <w:szCs w:val="22"/>
        </w:rPr>
        <w:t xml:space="preserve"> </w:t>
      </w:r>
      <w:r>
        <w:rPr>
          <w:color w:val="3B3C3C"/>
          <w:sz w:val="22"/>
          <w:szCs w:val="22"/>
        </w:rPr>
        <w:t>Delodajalec povrne stroške za prehrano med delom, stroške na službenem potovanju, terenski dodatek in nadomestilo za ločeno življenje v višini zgornjega zneska veljavne uredbe vlade RS, ki določa višino povračil stroškov v zvezi z delom in drugih odhodkov, ki se ne vštevajo v davčno osnovo, razen stroškov za prevoz na delo in z dela, ki jih povrne najmanj v višini 80 % cene javnega prevoza.</w:t>
      </w:r>
    </w:p>
    <w:p>
      <w:pPr>
        <w:pStyle w:val="Normal"/>
        <w:spacing w:before="0" w:after="225"/>
        <w:rPr>
          <w:color w:val="3B3C3C"/>
          <w:sz w:val="22"/>
          <w:szCs w:val="22"/>
        </w:rPr>
      </w:pPr>
      <w:r>
        <w:rPr>
          <w:color w:val="3B3C3C"/>
          <w:sz w:val="22"/>
          <w:szCs w:val="22"/>
        </w:rPr>
        <w:t>8. Stranki te kolektivne pogodbe bodo zneske iz tarifne priloge objavile mesečno v svojih glasilih.</w:t>
      </w:r>
    </w:p>
    <w:p>
      <w:pPr>
        <w:pStyle w:val="Footer"/>
        <w:tabs>
          <w:tab w:val="clear" w:pos="4320"/>
          <w:tab w:val="clear" w:pos="8640"/>
        </w:tabs>
        <w:rPr>
          <w:color w:val="3B3C3C"/>
          <w:sz w:val="22"/>
          <w:szCs w:val="22"/>
        </w:rPr>
      </w:pPr>
      <w:r>
        <w:rPr>
          <w:color w:val="3B3C3C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Ljubljana 14.01.2010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ListParagrap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rPr/>
      </w:pPr>
      <w:r>
        <w:rPr>
          <w:rStyle w:val="StrongEmphasis"/>
          <w:b w:val="false"/>
          <w:szCs w:val="24"/>
        </w:rPr>
        <w:t xml:space="preserve">Gospodarska zbornica Slovenije - Združenje kovinskih materialov </w:t>
      </w:r>
    </w:p>
    <w:p>
      <w:pPr>
        <w:pStyle w:val="ListParagraph"/>
        <w:rPr/>
      </w:pPr>
      <w:r>
        <w:rPr>
          <w:rStyle w:val="StrongEmphasis"/>
          <w:b w:val="false"/>
          <w:szCs w:val="24"/>
        </w:rPr>
        <w:t xml:space="preserve">Marjan Mačkošek, Predsednik Upravnega odbora </w:t>
      </w:r>
    </w:p>
    <w:p>
      <w:pPr>
        <w:pStyle w:val="ListParagrap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rPr/>
      </w:pPr>
      <w:r>
        <w:rPr>
          <w:rStyle w:val="StrongEmphasis"/>
          <w:b w:val="false"/>
          <w:szCs w:val="24"/>
        </w:rPr>
        <w:t>Združenje delodajalcev Slovenije, Sekcija kovine</w:t>
      </w:r>
    </w:p>
    <w:p>
      <w:pPr>
        <w:pStyle w:val="ListParagraph"/>
        <w:rPr/>
      </w:pPr>
      <w:r>
        <w:rPr>
          <w:rStyle w:val="StrongEmphasis"/>
          <w:b w:val="false"/>
          <w:szCs w:val="24"/>
        </w:rPr>
        <w:t xml:space="preserve">Zdravko Slak, Predsednik </w:t>
      </w:r>
    </w:p>
    <w:p>
      <w:pPr>
        <w:pStyle w:val="ListParagrap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rPr/>
      </w:pPr>
      <w:r>
        <w:rPr>
          <w:rStyle w:val="StrongEmphasis"/>
          <w:b w:val="false"/>
          <w:szCs w:val="24"/>
        </w:rPr>
        <w:t>Sindikat kovinske in elektroindustrije (SKEI)</w:t>
      </w:r>
    </w:p>
    <w:p>
      <w:pPr>
        <w:pStyle w:val="ListParagraph"/>
        <w:rPr/>
      </w:pPr>
      <w:r>
        <w:rPr>
          <w:rStyle w:val="StrongEmphasis"/>
          <w:b w:val="false"/>
          <w:szCs w:val="24"/>
        </w:rPr>
        <w:t>Lidija Jerkič, Predsednica</w:t>
      </w:r>
    </w:p>
    <w:p>
      <w:pPr>
        <w:pStyle w:val="ListParagrap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rPr/>
      </w:pPr>
      <w:r>
        <w:rPr>
          <w:rStyle w:val="StrongEmphasis"/>
          <w:b w:val="false"/>
          <w:szCs w:val="24"/>
        </w:rPr>
        <w:t>Neodvisni sindikat Slovenije – Sindikat kovinske industrije (NSS-SKI)</w:t>
      </w:r>
    </w:p>
    <w:p>
      <w:pPr>
        <w:pStyle w:val="ListParagraph"/>
        <w:rPr/>
      </w:pPr>
      <w:r>
        <w:rPr>
          <w:rStyle w:val="StrongEmphasis"/>
          <w:b w:val="false"/>
          <w:szCs w:val="24"/>
        </w:rPr>
        <w:t>Vladimir Pajek, Predsednik</w:t>
      </w:r>
    </w:p>
    <w:p>
      <w:pPr>
        <w:pStyle w:val="ListParagrap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rPr/>
      </w:pPr>
      <w:r>
        <w:rPr>
          <w:rStyle w:val="StrongEmphasis"/>
          <w:b w:val="false"/>
          <w:szCs w:val="24"/>
        </w:rPr>
        <w:t>Konfederacija sindikatov 90-Sindikat kovinske, elektroindustrije in elektronike (KS 90 SKEIE)</w:t>
      </w:r>
    </w:p>
    <w:p>
      <w:pPr>
        <w:pStyle w:val="ListParagraph"/>
        <w:rPr/>
      </w:pPr>
      <w:r>
        <w:rPr>
          <w:rStyle w:val="StrongEmphasis"/>
          <w:b w:val="false"/>
          <w:szCs w:val="24"/>
        </w:rPr>
        <w:t>Ljubomir Ocvirk, Poobl</w:t>
      </w:r>
      <w:r>
        <w:rPr>
          <w:rStyle w:val="Contenttext"/>
          <w:szCs w:val="24"/>
        </w:rPr>
        <w:t>aščenec</w:t>
      </w:r>
    </w:p>
    <w:p>
      <w:pPr>
        <w:pStyle w:val="ListParagraph"/>
        <w:rPr>
          <w:rStyle w:val="Contenttext"/>
          <w:szCs w:val="24"/>
        </w:rPr>
      </w:pPr>
      <w:r>
        <w:rPr/>
      </w:r>
    </w:p>
    <w:p>
      <w:pPr>
        <w:pStyle w:val="ListParagraph"/>
        <w:rPr>
          <w:rStyle w:val="Contenttext"/>
          <w:szCs w:val="24"/>
        </w:rPr>
      </w:pPr>
      <w:r>
        <w:rPr/>
      </w:r>
    </w:p>
    <w:p>
      <w:pPr>
        <w:pStyle w:val="ListParagraph"/>
        <w:rPr>
          <w:rStyle w:val="Contenttext"/>
          <w:szCs w:val="24"/>
        </w:rPr>
      </w:pPr>
      <w:r>
        <w:rPr/>
      </w:r>
    </w:p>
    <w:p>
      <w:pPr>
        <w:pStyle w:val="ListParagraph"/>
        <w:rPr>
          <w:rStyle w:val="Contenttext"/>
          <w:szCs w:val="24"/>
        </w:rPr>
      </w:pPr>
      <w:r>
        <w:rPr/>
      </w:r>
    </w:p>
    <w:p>
      <w:pPr>
        <w:pStyle w:val="ListParagraph"/>
        <w:rPr>
          <w:rStyle w:val="Contenttext"/>
          <w:szCs w:val="24"/>
        </w:rPr>
      </w:pPr>
      <w:r>
        <w:rPr/>
      </w:r>
    </w:p>
    <w:p>
      <w:pPr>
        <w:pStyle w:val="ListParagraph"/>
        <w:rPr>
          <w:rStyle w:val="Contenttext"/>
          <w:szCs w:val="24"/>
        </w:rPr>
      </w:pPr>
      <w:r>
        <w:rPr/>
      </w:r>
    </w:p>
    <w:p>
      <w:pPr>
        <w:pStyle w:val="ListParagraph"/>
        <w:rPr>
          <w:rStyle w:val="Contenttext"/>
          <w:szCs w:val="24"/>
        </w:rPr>
      </w:pPr>
      <w:r>
        <w:rPr>
          <w:rStyle w:val="Contenttext"/>
          <w:szCs w:val="24"/>
        </w:rPr>
        <w:t xml:space="preserve">KNSS Neodvisnost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       </w:t>
      </w:r>
      <w:r>
        <w:rPr/>
        <w:t>Drago Lombar, Predsedni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eading1Char">
    <w:name w:val="Heading 1 Char"/>
    <w:basedOn w:val="Privzetapisavaodstavka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Privzetapisavaodstavka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Privzetapisavaodstavka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Privzetapisavaodstavka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FooterChar">
    <w:name w:val="Footer Char"/>
    <w:basedOn w:val="Privzetapisavaodstavka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Privzetapisavaodstavka"/>
    <w:rPr>
      <w:rFonts w:cs="Times New Roman"/>
    </w:rPr>
  </w:style>
  <w:style w:type="character" w:styleId="HeaderChar">
    <w:name w:val="Header Char"/>
    <w:basedOn w:val="Privzetapisavaodstavka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Privzetapisavaodstavka"/>
    <w:qFormat/>
    <w:rPr>
      <w:rFonts w:cs="Times New Roman"/>
      <w:sz w:val="20"/>
      <w:szCs w:val="20"/>
      <w:lang w:val="en-US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Contentyellowtext">
    <w:name w:val="contentyellowtext"/>
    <w:basedOn w:val="Privzetapisavaodstavka"/>
    <w:qFormat/>
    <w:rPr>
      <w:rFonts w:cs="Times New Roman"/>
    </w:rPr>
  </w:style>
  <w:style w:type="character" w:styleId="StrongEmphasis">
    <w:name w:val="Strong"/>
    <w:basedOn w:val="Privzetapisavaodstavka"/>
    <w:qFormat/>
    <w:rPr>
      <w:rFonts w:cs="Times New Roman"/>
      <w:b/>
      <w:bCs/>
    </w:rPr>
  </w:style>
  <w:style w:type="character" w:styleId="Contenttitle">
    <w:name w:val="contenttitle"/>
    <w:basedOn w:val="Privzetapisavaodstavka"/>
    <w:qFormat/>
    <w:rPr>
      <w:rFonts w:cs="Times New Roman"/>
    </w:rPr>
  </w:style>
  <w:style w:type="character" w:styleId="Contenttext">
    <w:name w:val="contenttext"/>
    <w:basedOn w:val="Privzetapisavaodstavka"/>
    <w:qFormat/>
    <w:rPr>
      <w:rFonts w:cs="Times New Roman"/>
    </w:rPr>
  </w:style>
  <w:style w:type="character" w:styleId="BookTitle">
    <w:name w:val="Book Title"/>
    <w:basedOn w:val="Privzetapisavaodstavka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before="280" w:after="280"/>
      <w:jc w:val="left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8:00Z</dcterms:created>
  <dc:creator>ANZE</dc:creator>
  <dc:description/>
  <cp:keywords/>
  <dc:language>en-US</dc:language>
  <cp:lastModifiedBy>DARINKA ROBIC</cp:lastModifiedBy>
  <cp:lastPrinted>2010-01-12T17:27:00Z</cp:lastPrinted>
  <dcterms:modified xsi:type="dcterms:W3CDTF">2010-02-10T09:38:00Z</dcterms:modified>
  <cp:revision>2</cp:revision>
  <dc:subject/>
  <dc:title>K</dc:title>
</cp:coreProperties>
</file>