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>
          <w:color w:val="0099CC"/>
        </w:rPr>
      </w:pPr>
      <w:r>
        <w:rPr>
          <w:color w:val="0099CC"/>
        </w:rPr>
        <w:t>COMPANY PROFILE</w:t>
      </w:r>
    </w:p>
    <w:p>
      <w:pPr>
        <w:pStyle w:val="Heading5"/>
        <w:rPr>
          <w:color w:val="0099CC"/>
          <w:sz w:val="22"/>
          <w:szCs w:val="22"/>
          <w:lang w:val="en-GB"/>
        </w:rPr>
      </w:pPr>
      <w:r>
        <w:rPr>
          <w:color w:val="0099CC"/>
          <w:sz w:val="22"/>
          <w:szCs w:val="22"/>
          <w:lang w:val="en-GB"/>
        </w:rPr>
        <w:t xml:space="preserve">Entrepreneurial mission to Slovenia </w:t>
      </w:r>
    </w:p>
    <w:p>
      <w:pPr>
        <w:pStyle w:val="Normal"/>
        <w:rPr>
          <w:rFonts w:ascii="Verdana" w:hAnsi="Verdana" w:cs="Verdana"/>
          <w:b/>
          <w:b/>
          <w:color w:val="0099CC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99CC"/>
          <w:sz w:val="22"/>
          <w:szCs w:val="22"/>
          <w:u w:val="single"/>
          <w:lang w:val="en-GB"/>
        </w:rPr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69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ind w:left="-9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lang w:val="en-GB"/>
              </w:rPr>
              <w:t>COMPANY: ALL DATA sr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 MARKET SEGMENT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TEXTILE/CLOTHES</w:t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  <w:lang w:val="en-GB"/>
              </w:rPr>
              <w:t xml:space="preserve"> AGROINDUSTR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WOOD/PAPER INDUSTRY</w:t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  <w:lang w:val="en-GB"/>
              </w:rPr>
              <w:t xml:space="preserve"> INDUSTRIAL MACHINER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  <w:lang w:val="en-GB"/>
              </w:rPr>
              <w:t xml:space="preserve"> AGROFOOD INDUSTRY</w:t>
              <w:tab/>
              <w:t>x INFORMATION TECHNOLOG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x ELECTRONICAL</w:t>
              <w:tab/>
              <w:t>METALMECHANICAL INDUSTR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PHARMACEUTICS AND CHEMISTRY INDUSTR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  <w:lang w:val="en-GB"/>
              </w:rPr>
              <w:t xml:space="preserve"> OTHER (pls. specify) technical services, instruments calibration and management, mechanical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urface treatments (welding), energy , emc test solutions, test benches integra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. AREA OF ACTIVITY: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 xml:space="preserve">3. DESCRIPTION OF PRODUCT/SERVICE AND ITS APPLICATIONS THAT YOU ARE INTERESTED </w:t>
      </w:r>
      <w:r>
        <w:rPr>
          <w:rFonts w:cs="Verdana" w:ascii="Verdana" w:hAnsi="Verdana"/>
          <w:b/>
          <w:sz w:val="22"/>
          <w:szCs w:val="22"/>
          <w:u w:val="single"/>
          <w:lang w:val="en-GB"/>
        </w:rPr>
        <w:t>TO SELL AND/OR BUY</w:t>
      </w:r>
      <w:r>
        <w:rPr>
          <w:rFonts w:cs="Verdana" w:ascii="Verdana" w:hAnsi="Verdana"/>
          <w:b/>
          <w:lang w:val="en-GB"/>
        </w:rPr>
        <w:t xml:space="preserve"> LOCALLY. (Specify if you are interested to sell and/or buy in Slovenia)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>Product , services and solutions: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-data aquisi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-electronic board and system testing ( engines, PhotoVOLTAIC Inverters, automotive EC, 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-bench test solutions and products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-calibration lab management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-mechanical special treatments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.electronic old board refurbishment and repair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-electronics and special products: 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-power supplies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-lab instruments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-calibrators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-production and automatic test systems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-energy management solu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  <w:t>4. DETAILED DESCRIPTION OF PRODUCT/SERVICE (with customs codes - HS)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7"/>
        <w:gridCol w:w="3569"/>
      </w:tblGrid>
      <w:tr>
        <w:trPr>
          <w:trHeight w:val="656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ARGET USER INDUSTRY/ END CUSTOM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lectronic, telecom, automotive, white goods, production, energy, transporta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5. COMPANY DATA (optional): mother company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ESTABLISHED:    198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TOTAL EMPLOYEES:  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ANNUAL TURNOVER (million €)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/>
      </w:pPr>
      <w:r>
        <w:rPr>
          <w:rFonts w:cs="Verdana" w:ascii="Verdana" w:hAnsi="Verdana"/>
          <w:b/>
          <w:lang w:val="en-GB"/>
        </w:rPr>
        <w:t xml:space="preserve">6. SHORT COMPANY PROFILE </w:t>
      </w:r>
      <w:r>
        <w:rPr>
          <w:rFonts w:cs="Verdana" w:ascii="Verdana" w:hAnsi="Verdana"/>
          <w:lang w:val="en-GB"/>
        </w:rPr>
        <w:t>(you can add a description of the strengths/advantages of your company and products):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For over 30 years, ALLdata prides itself for its experienced staff capable to select, promote and support high-end and state-of-the-art solutions. </w:t>
              <w:br/>
              <w:t>The enthusiasm and ability to research the Best in Class Technology has provided the group the stability to support a dynamic growth based 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Long lasting partnerships with #1 supplier in each fiel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Transparent relationship with customer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Versatile and profound portfoli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Modular and flexible approach:</w:t>
            </w:r>
            <w:r>
              <w:rPr>
                <w:rFonts w:cs="Verdana" w:ascii="Verdana" w:hAnsi="Verdana"/>
                <w:b/>
                <w:bCs/>
                <w:lang w:val="sl-SI"/>
              </w:rPr>
              <w:t xml:space="preserve"> “</w:t>
            </w:r>
            <w:r>
              <w:rPr>
                <w:rFonts w:cs="Verdana" w:ascii="Verdana" w:hAnsi="Verdana"/>
                <w:b/>
                <w:bCs/>
                <w:lang w:val="en-US"/>
              </w:rPr>
              <w:t>from product to full service</w:t>
            </w:r>
            <w:r>
              <w:rPr>
                <w:rFonts w:cs="Verdana" w:ascii="Verdana" w:hAnsi="Verdana"/>
                <w:b/>
                <w:bCs/>
                <w:lang w:val="sl-SI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Prompt and professional support to the most demanding requirements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ALL DATA Sales &amp; Tech basi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Pre and post sales suppor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Technical assistance, repair maintenan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ineering consultanc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Training</w:t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b/>
                <w:b/>
                <w:bCs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ALL DATA Sales&amp;Tech plu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Projects and system integration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Obsolecence Manage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Customization HW SW FW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Installation, SW &amp; HW train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Instruments parks and calibration servic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Maintenance, calibration and test benches certific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lang w:val="sl-SI"/>
              </w:rPr>
              <w:tab/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(avionics equipment and flight simulator systems included)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ALL DATA Collater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Logistic servic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Financial services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ALL DATA CALIBRATION lab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Pick-up and Delivery service can also be directly provided with trained personnel and special equipped vehicl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Service provided for mechanical, electrical and electronics produc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Support of avionic benches (NAVCOM, XPDR, DME, TACAN 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The following certificates can be issued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SIT Calibration certificate in accordance with accreditation’s procedures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ISO 9000 Calibration Certificate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ertificate of Conformity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Valid through all European nations due to mutual acknowledgement within EA (European cooperation for Accreditation of laboratories ) and 16 non  European accreditation bodies which co-operation agreement  with EA (i.e. A2LA for USA, ISRAC for Israel, STCIS for Russia, ATS for Serbia, SAC/SPRING for Singapor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ces  in Europe/Ita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ace&amp;Defenc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meccanica Group, MBDA, Northrop Grumman, Elettronica, Carlo Gavazzi Space, Rheinmet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motiv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bra, Magneti Marelli, Denso Ferrari, Maserati, Fiat, Ducati, Piaggi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White good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Whirlpool, Indesit, Electrolux, Cand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lectronic, Industrial, Energ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STM, Jabil, Alcatel, Honeywell, Osram, Micron, Flextronics, ABB,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Trasporta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Ansaldo, Alstom, Bombardier, Trenitalia, Alitalia, Lufhtansa, Underground railway syste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esearch and Universit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INRIM, INFN, IMQ, CNR, Universities, Sincrotrone, CES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</w:rPr>
              <w:t xml:space="preserve">References  in Slovenija, Croatia, Serbija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ite good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renje Grou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co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skra Sistem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nsporta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ŽV Gredelj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ita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</w:rPr>
              <w:t>VTI Inštitut Belgra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7.</w:t>
        <w:tab/>
        <w:t>TRADING PROFILE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in competitiveness factors are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lang w:val="en-GB"/>
        </w:rPr>
      </w:pPr>
      <w:r>
        <w:rPr>
          <w:rFonts w:eastAsia="Wingdings" w:cs="Wingdings" w:ascii="Wingdings" w:hAnsi="Wingdings"/>
          <w:lang w:val="en-GB"/>
        </w:rPr>
        <w:t>o</w:t>
      </w:r>
      <w:r>
        <w:rPr>
          <w:rFonts w:cs="Verdana" w:ascii="Verdana" w:hAnsi="Verdana"/>
          <w:lang w:val="en-GB"/>
        </w:rPr>
        <w:t xml:space="preserve"> Design</w:t>
        <w:tab/>
        <w:t>x Price/Quality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Verdana" w:ascii="Verdana" w:hAnsi="Verdana"/>
          <w:lang w:val="en-GB"/>
        </w:rPr>
        <w:t>x Quality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Verdana" w:ascii="Verdana" w:hAnsi="Verdana"/>
          <w:lang w:val="en-GB"/>
        </w:rPr>
        <w:t xml:space="preserve">  Imag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Verdana" w:ascii="Verdana" w:hAnsi="Verdana"/>
          <w:lang w:val="en-GB"/>
        </w:rPr>
        <w:t>x Tecnological level</w:t>
        <w:tab/>
        <w:t>x  Products range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                                     </w:t>
      </w:r>
      <w:r>
        <w:rPr>
          <w:rFonts w:cs="Verdana" w:ascii="Verdana" w:hAnsi="Verdana"/>
        </w:rPr>
        <w:t xml:space="preserve">x </w:t>
      </w:r>
      <w:r>
        <w:rPr>
          <w:rFonts w:cs="Verdana" w:ascii="Verdana" w:hAnsi="Verdana"/>
          <w:lang w:val="en-GB"/>
        </w:rPr>
        <w:t xml:space="preserve">Others (pls. specify):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cs="Verdana" w:ascii="Verdana" w:hAnsi="Verdana"/>
          <w:lang w:val="en-GB"/>
        </w:rPr>
        <w:t>experience and credibility _____________________________________________________________________________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in products and main export country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ower supplies, instruments, ate solution, daq solutions, electronic board test solutions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taly. Egypt. Malta, EU countri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in competitors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/>
      </w:pPr>
      <w:r>
        <w:rPr>
          <w:rFonts w:cs="Verdana" w:ascii="Verdana" w:hAnsi="Verdana"/>
          <w:b/>
          <w:lang w:val="en-GB"/>
        </w:rPr>
        <w:t xml:space="preserve">Main customers </w:t>
      </w:r>
      <w:r>
        <w:rPr>
          <w:rFonts w:cs="Verdana" w:ascii="Verdana" w:hAnsi="Verdana"/>
          <w:lang w:val="en-GB"/>
        </w:rPr>
        <w:t>(list the most important of your actual customers or possible customers that could be an example of which types of company you are interested to meet in the b2b)</w:t>
      </w:r>
    </w:p>
    <w:p>
      <w:pPr>
        <w:pStyle w:val="Normal"/>
        <w:autoSpaceDE w:val="false"/>
        <w:ind w:left="284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krapovic . Gorenje, VTI military Inštitut Belgrade, Iskra sistemi Telecomunica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GB"/>
        </w:rPr>
        <w:t>Main type of existing distribution on market: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Verdana" w:ascii="Verdana" w:hAnsi="Verdana"/>
          <w:lang w:val="en-GB"/>
        </w:rPr>
        <w:t>x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Direct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sales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fr-FR"/>
        </w:rPr>
        <w:t>Agent / distributors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fr-FR"/>
        </w:rPr>
        <w:t xml:space="preserve"> Joint ventu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Inside sales department 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Others (pls. specify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 xml:space="preserve">Licence agreement       </w:t>
      </w:r>
      <w:r>
        <w:rPr>
          <w:rFonts w:cs="Verdana" w:ascii="Verdana" w:hAnsi="Verdana"/>
          <w:u w:val="single"/>
          <w:lang w:val="en-GB"/>
        </w:rPr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8. TRADE WITH FOREIGN COMPANIES ON MARKET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ny partnership agreement with foreign companies?</w:t>
        <w:tab/>
      </w:r>
      <w:r>
        <w:rPr>
          <w:rFonts w:cs="Verdana" w:ascii="Verdana" w:hAnsi="Verdana"/>
          <w:lang w:val="en-GB"/>
        </w:rPr>
        <w:tab/>
        <w:t>X Yes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Which kind of partnership? Distribution, support,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946"/>
        <w:gridCol w:w="1948"/>
        <w:gridCol w:w="1935"/>
        <w:gridCol w:w="195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eriod of ti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i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untry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ind w:left="284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9.</w:t>
        <w:tab/>
        <w:t>FOREIGN LANGUAGES spoken: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talian, English, Slovenian, Arabic, Frenc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8"/>
        </w:numPr>
        <w:ind w:left="720" w:hanging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QUESTED TYPE OF PARTNERSHIP: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autoSpaceDE w:val="false"/>
        <w:spacing w:lineRule="auto" w:line="480"/>
        <w:rPr/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en-GB"/>
        </w:rPr>
        <w:t xml:space="preserve"> Agent/Representative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Importer/Distributor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>
          <w:rFonts w:ascii="Verdana" w:hAnsi="Verdana" w:cs="Verdana"/>
          <w:lang w:val="en-GB"/>
        </w:rPr>
      </w:pP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en-GB"/>
        </w:rPr>
        <w:t xml:space="preserve"> Buyer</w:t>
      </w:r>
    </w:p>
    <w:p>
      <w:pPr>
        <w:pStyle w:val="Normal"/>
        <w:spacing w:lineRule="auto" w:line="480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Others (pls. specify): we are looking for customers, system integrators, subdistributors</w:t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/>
        <w:t>DESCRIBE TYPE OF PARTNERSHIP YOU REQUIRE FROM FOREIGN PARTNER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 are open to different relationship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8"/>
        </w:numPr>
        <w:ind w:left="720" w:hanging="720"/>
        <w:rPr/>
      </w:pPr>
      <w:r>
        <w:rPr/>
        <w:t>ADDITIONAL INFORMATION AND NOTE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212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Via Camperio 1 </w:t>
    </w:r>
    <w:r>
      <w:rPr>
        <w:rFonts w:eastAsia="Symbol" w:cs="Symbol" w:ascii="Symbol" w:hAnsi="Symbol"/>
      </w:rPr>
      <w:t></w:t>
    </w:r>
    <w:r>
      <w:rPr>
        <w:rFonts w:cs="Verdana" w:ascii="Verdana" w:hAnsi="Verdana"/>
      </w:rPr>
      <w:t xml:space="preserve"> 20123 Milano </w:t>
    </w:r>
    <w:r>
      <w:rPr>
        <w:rFonts w:eastAsia="Symbol" w:cs="Symbol" w:ascii="Symbol" w:hAnsi="Symbol"/>
      </w:rPr>
      <w:t></w:t>
    </w:r>
    <w:r>
      <w:rPr>
        <w:rFonts w:cs="Verdana" w:ascii="Verdana" w:hAnsi="Verdana"/>
      </w:rPr>
      <w:t xml:space="preserve"> Tel. 02.8515.5203 </w:t>
    </w:r>
    <w:r>
      <w:rPr>
        <w:rFonts w:eastAsia="Symbol" w:cs="Symbol" w:ascii="Symbol" w:hAnsi="Symbol"/>
      </w:rPr>
      <w:t></w:t>
    </w:r>
    <w:r>
      <w:rPr>
        <w:rFonts w:cs="Verdana" w:ascii="Verdana" w:hAnsi="Verdana"/>
      </w:rPr>
      <w:t xml:space="preserve"> Fax 02.8515.5227 – 5394</w:t>
    </w:r>
  </w:p>
  <w:p>
    <w:pPr>
      <w:pStyle w:val="Footer"/>
      <w:jc w:val="center"/>
      <w:rPr/>
    </w:pPr>
    <w:r>
      <w:rPr>
        <w:rFonts w:cs="Verdana" w:ascii="Verdana" w:hAnsi="Verdana"/>
      </w:rPr>
      <w:t xml:space="preserve">E-mail: reina.manuela@mi.camcom.it </w:t>
    </w:r>
    <w:r>
      <w:rPr>
        <w:rFonts w:eastAsia="Symbol" w:cs="Symbol" w:ascii="Symbol" w:hAnsi="Symbol"/>
      </w:rPr>
      <w:t></w:t>
    </w:r>
    <w:r>
      <w:rPr>
        <w:rFonts w:cs="Verdana" w:ascii="Verdana" w:hAnsi="Verdana"/>
      </w:rPr>
      <w:t xml:space="preserve"> </w:t>
    </w:r>
    <w:hyperlink r:id="rId1">
      <w:r>
        <w:rPr>
          <w:rStyle w:val="InternetLink"/>
          <w:rFonts w:cs="Verdana" w:ascii="Verdana" w:hAnsi="Verdana"/>
        </w:rPr>
        <w:t>www.promos-milan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2053590" cy="961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2053590" cy="961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mos-mila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25:00Z</dcterms:created>
  <dc:creator>Dream Blaster</dc:creator>
  <dc:description/>
  <cp:keywords>Minny</cp:keywords>
  <dc:language>en-US</dc:language>
  <cp:lastModifiedBy>Mojca Osojnik</cp:lastModifiedBy>
  <cp:lastPrinted>2008-02-19T10:01:00Z</cp:lastPrinted>
  <dcterms:modified xsi:type="dcterms:W3CDTF">2011-05-02T16:34:00Z</dcterms:modified>
  <cp:revision>3</cp:revision>
  <dc:subject/>
  <dc:title>Macro Ca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