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218-4/2010/12  (020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30. 5. 20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M AVTOŠOLAM V REPUBLIKI SLOVENIJI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 USPOSABLJAJO KANDIDATE ZA VOZNIKE ENOSLEDNIH VOZ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M IZPITNIM CENTR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STROKOVNO PRAKTIČNO OBNAVLJANJE TEHNIKE VOŽNJE DVOSLEDNI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OZIL (POLIGONSKE VAJE) - VABI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s potrebno realizacijo Nacionalnega programa varnosti cestnega prometa v RS je bila tudi s strani predstavnikov Prometnega centra d.o.o. iz Murske Sobote ponujena možnost oziroma vabilo </w:t>
      </w:r>
      <w:r>
        <w:rPr>
          <w:rFonts w:cs="Arial" w:ascii="Arial" w:hAnsi="Arial"/>
          <w:b/>
          <w:bCs/>
        </w:rPr>
        <w:t>brezplačn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neva odprtih vrat z izvajanjem tečajev varne vožnje kategorije B (dvo</w:t>
      </w:r>
      <w:r>
        <w:rPr>
          <w:rFonts w:cs="Arial" w:ascii="Arial" w:hAnsi="Arial"/>
        </w:rPr>
        <w:t xml:space="preserve">slednih motornih vozil - DMV) </w:t>
      </w:r>
      <w:r>
        <w:rPr>
          <w:rFonts w:cs="Arial" w:ascii="Arial" w:hAnsi="Arial"/>
          <w:color w:val="000000"/>
        </w:rPr>
        <w:t>na ÖAMTC–jevem poligonu varne vožnje v Lang- Lebringu</w:t>
      </w:r>
      <w:r>
        <w:rPr>
          <w:rFonts w:cs="Arial" w:ascii="Arial" w:hAnsi="Arial"/>
        </w:rPr>
        <w:t>, Avstrija, zato v sodelovanju s Prometnim centr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bim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redstavnike učiteljev vožnje avtošol, ki usposabljajo kandidate za voznike DMV: (1 - 2 učitelja posamezne avtošole)</w:t>
        <w:tab/>
        <w:t>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tavnike članov izpitnih komisij za voznike motornih vozil, ki ocenjujejo kandidate za voznike DMV (1 - 2 ocenjevalca iz posamezne izpitne komisij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zadevno obnavljanje znanja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14.06.2011 s pričetkom ob 8.00 ur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  <w:bCs/>
        </w:rPr>
        <w:t>Potrebne opredelitve dogodka so naslednje:</w:t>
      </w:r>
      <w:r>
        <w:rPr>
          <w:rFonts w:eastAsia="Times New Roman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</w:rPr>
        <w:br/>
        <w:t>vsebina:</w:t>
        <w:tab/>
        <w:t xml:space="preserve">strokovno obnavljanje poznavanja tehnike vožnje DMV: </w:t>
      </w:r>
      <w:r>
        <w:rPr>
          <w:rFonts w:cs="Arial" w:ascii="Arial" w:hAnsi="Arial"/>
        </w:rPr>
        <w:t xml:space="preserve">pod vodstvom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renerjev varne vožnje testirate posamezne vadbene module: spolzki klanec 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vodnimi ovirami, spolzki ovinek z vodnimi ovirami, aqaplaning, pomič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hidravlična plošča... Poligon zaradi velikosti in širokih varnostno-izletnih co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mogoča ob dovoljenju trenerjev testiranja  ob večjih hitrosti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oblika:</w:t>
        <w:tab/>
        <w:tab/>
        <w:t xml:space="preserve">teoretično in praktično usposabljanje </w:t>
        <w:br/>
        <w:t>organizator:</w:t>
        <w:tab/>
      </w:r>
      <w:r>
        <w:rPr>
          <w:rFonts w:eastAsia="Times New Roman" w:cs="Helv;Arial" w:ascii="Helv;Arial" w:hAnsi="Helv;Arial"/>
          <w:color w:val="000000"/>
          <w:sz w:val="20"/>
          <w:szCs w:val="20"/>
        </w:rPr>
        <w:t>Prometno - varnostni center d.o.o., Ulica Zorana Velnarja 31, 9000 Murska Sobota.</w:t>
      </w:r>
      <w:r>
        <w:rPr>
          <w:rFonts w:eastAsia="Times New Roman" w:cs="Arial" w:ascii="Arial" w:hAnsi="Arial"/>
        </w:rPr>
        <w:br/>
        <w:t>izvajalec:</w:t>
        <w:tab/>
      </w:r>
      <w:r>
        <w:rPr>
          <w:rFonts w:cs="Arial" w:ascii="Arial" w:hAnsi="Arial"/>
        </w:rPr>
        <w:t xml:space="preserve">ÖAMTC Fahrsicherheitszentrum Steiermark – </w:t>
      </w:r>
      <w:r>
        <w:rPr>
          <w:rStyle w:val="Emphasis"/>
          <w:rFonts w:cs="Arial" w:ascii="Arial" w:hAnsi="Arial"/>
          <w:b w:val="false"/>
        </w:rPr>
        <w:t>Lang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b w:val="false"/>
        </w:rPr>
        <w:t>Lebring</w:t>
      </w:r>
      <w:r>
        <w:rPr>
          <w:rFonts w:cs="Arial" w:ascii="Arial" w:hAnsi="Arial"/>
        </w:rPr>
        <w:t xml:space="preserve"> in Lang, Avstrija</w:t>
      </w: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  <w:bCs/>
        </w:rPr>
        <w:t xml:space="preserve">namen: </w:t>
        <w:tab/>
        <w:t>učitelji in ocenjevalci vožnje  dvoslednih vozil pridobijo enotnost in kakovo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eastAsia="Times New Roman" w:cs="Arial" w:ascii="Arial" w:hAnsi="Arial"/>
          <w:bCs/>
        </w:rPr>
        <w:t>kriterijev usposabljanja i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ocenjevanja vožnje DMV</w:t>
      </w:r>
      <w:r>
        <w:rPr>
          <w:rFonts w:eastAsia="Times New Roman" w:cs="Arial" w:ascii="Arial" w:hAnsi="Arial"/>
        </w:rPr>
        <w:t xml:space="preserve"> </w:t>
        <w:br/>
        <w:t>lokacija:</w:t>
      </w:r>
      <w:r>
        <w:rPr>
          <w:rFonts w:eastAsia="Times New Roman" w:cs="Arial" w:ascii="Arial" w:hAnsi="Arial"/>
          <w:b/>
        </w:rPr>
        <w:tab/>
      </w:r>
      <w:r>
        <w:rPr>
          <w:rFonts w:cs="Arial" w:ascii="Arial" w:hAnsi="Arial"/>
        </w:rPr>
        <w:t>Jöß, Gewerbegebiet 1, 8403 Lang – Lebring.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opis poti: </w:t>
        <w:tab/>
        <w:t>Po avto cesti  MB – Graz: izvoz Lebring, 2 x levo in na levi strani se nahaja poligon;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>
          <w:rFonts w:cs="Arial" w:ascii="Arial" w:hAnsi="Arial"/>
        </w:rPr>
        <w:t>Po stari cesti Leibnitz – Graz: v krožišču v Gralli levo, naslednje krožišče desno in čez cca 10 min na desni strani polig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ajanje:          8 ur v enem dnevu </w:t>
        <w:br/>
        <w:t>potrebna sredstva: udeleženci uporabljajo motorna vozila, ki jih sami zagotovijo oziro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Times New Roman" w:cs="Arial" w:ascii="Arial" w:hAnsi="Arial"/>
        </w:rPr>
        <w:t>pripeljejo na polig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cena:</w:t>
        <w:tab/>
        <w:tab/>
        <w:t xml:space="preserve"> izvedba obnavljanja znanja (usposabljanja) je brezplačna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a bi lahko bolje organizirali dogodek, vas prosimo, da svojo udeležbo potrdite ( ime avto šole oz. izpitnega centra, število učiteljev vožnje oz. število članov izpitnega centra) n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 xml:space="preserve">tel. 02 527 1245, 041 402 876 </w:t>
      </w:r>
      <w:r>
        <w:rPr>
          <w:rFonts w:cs="Arial" w:ascii="Arial" w:hAnsi="Arial"/>
        </w:rPr>
        <w:t xml:space="preserve">ali </w:t>
      </w:r>
      <w:r>
        <w:rPr>
          <w:rFonts w:cs="Arial" w:ascii="Arial" w:hAnsi="Arial"/>
          <w:b/>
        </w:rPr>
        <w:t>elektronska pošta: pvc@siol.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jkasneje do petka, 10. junija 2011, izključno za en termin. Prijave bodo potrjene po e-poš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spoštovanjem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33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o ZAJC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 JAVNE AGENCIJE REPUBLIKE SLOVENIJE ZA VARNOST PROMETA</w:t>
            </w:r>
          </w:p>
        </w:tc>
      </w:tr>
    </w:tbl>
    <w:p>
      <w:pPr>
        <w:pStyle w:val="Normal"/>
        <w:spacing w:lineRule="auto" w:line="360" w:before="0" w:after="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POSL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slovnikom po seznamu (izpitnim centrom po e-pošt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Helv;Arial" w:ascii="Helv;Arial" w:hAnsi="Helv;Arial"/>
          <w:color w:val="000000"/>
          <w:sz w:val="20"/>
          <w:szCs w:val="20"/>
        </w:rPr>
        <w:t xml:space="preserve">Prometno - varnostnemu centru d.o.o., </w:t>
      </w:r>
      <w:r>
        <w:rPr>
          <w:rFonts w:cs="Arial" w:ascii="Arial" w:hAnsi="Arial"/>
        </w:rPr>
        <w:t>pvc@siol.net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rki dok. grad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36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525</wp:posOffset>
          </wp:positionV>
          <wp:extent cx="6136005" cy="1031240"/>
          <wp:effectExtent l="0" t="0" r="0" b="0"/>
          <wp:wrapTight wrapText="bothSides">
            <wp:wrapPolygon edited="0">
              <wp:start x="-33" y="0"/>
              <wp:lineTo x="-33" y="21393"/>
              <wp:lineTo x="21600" y="21393"/>
              <wp:lineTo x="21600" y="0"/>
              <wp:lineTo x="-33" y="0"/>
            </wp:wrapPolygon>
          </wp:wrapTight>
          <wp:docPr id="1" name="e622207a-8391-4893-9d8d-0b878beeb4c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622207a-8391-4893-9d8d-0b878beeb4c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eastAsia="Times New Roman" w:cs="Times New Roman"/>
      <w:lang w:val="en-US"/>
    </w:rPr>
  </w:style>
  <w:style w:type="character" w:styleId="FooterChar">
    <w:name w:val="Footer Char"/>
    <w:basedOn w:val="Privzetapisavaodstavka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rFonts w:cs="Times New Roman"/>
      <w:color w:val="1128C4"/>
      <w:u w:val="none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Esegmenth4">
    <w:name w:val="esegment_h4"/>
    <w:basedOn w:val="Normal"/>
    <w:qFormat/>
    <w:pPr>
      <w:spacing w:lineRule="auto" w:line="240" w:before="0" w:after="180"/>
      <w:jc w:val="center"/>
    </w:pPr>
    <w:rPr>
      <w:rFonts w:ascii="Times New Roman" w:hAnsi="Times New Roman" w:eastAsia="Times New Roman" w:cs="Times New Roman"/>
      <w:b/>
      <w:bCs/>
      <w:color w:val="333333"/>
      <w:sz w:val="15"/>
      <w:szCs w:val="15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Cs w:val="20"/>
    </w:rPr>
  </w:style>
  <w:style w:type="paragraph" w:styleId="H4">
    <w:name w:val="h4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V10z">
    <w:name w:val="v10z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Navaden1">
    <w:name w:val="Navad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CLOSE-TO_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3:00Z</dcterms:created>
  <dc:creator>AVPU016</dc:creator>
  <dc:description/>
  <cp:keywords/>
  <dc:language>en-US</dc:language>
  <cp:lastModifiedBy>Lidija Flajs</cp:lastModifiedBy>
  <cp:lastPrinted>2011-05-30T11:20:00Z</cp:lastPrinted>
  <dcterms:modified xsi:type="dcterms:W3CDTF">2011-05-31T08:33:00Z</dcterms:modified>
  <cp:revision>2</cp:revision>
  <dc:subject/>
  <dc:title>Številka: AVP-SL-002/2010/AJ</dc:title>
</cp:coreProperties>
</file>