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zr. prof. dr. Andrej Blatnik</w:t>
      </w:r>
    </w:p>
    <w:p>
      <w:pPr>
        <w:pStyle w:val="Normal"/>
        <w:rPr/>
      </w:pPr>
      <w:r>
        <w:rPr/>
      </w:r>
    </w:p>
    <w:p>
      <w:pPr>
        <w:pStyle w:val="Normal"/>
        <w:rPr>
          <w:b/>
          <w:b/>
        </w:rPr>
      </w:pPr>
      <w:r>
        <w:rPr>
          <w:b/>
        </w:rPr>
        <w:t>OD ČITALNICE DO DISKONTA – IN SPET NAZAJ?</w:t>
      </w:r>
    </w:p>
    <w:p>
      <w:pPr>
        <w:pStyle w:val="Normal"/>
        <w:rPr>
          <w:b/>
          <w:b/>
        </w:rPr>
      </w:pPr>
      <w:r>
        <w:rPr>
          <w:b/>
        </w:rPr>
      </w:r>
    </w:p>
    <w:p>
      <w:pPr>
        <w:pStyle w:val="Normal"/>
        <w:rPr>
          <w:b/>
          <w:b/>
        </w:rPr>
      </w:pPr>
      <w:r>
        <w:rPr>
          <w:b/>
        </w:rPr>
      </w:r>
    </w:p>
    <w:p>
      <w:pPr>
        <w:pStyle w:val="Normal"/>
        <w:rPr>
          <w:b/>
          <w:b/>
        </w:rPr>
      </w:pPr>
      <w:r>
        <w:rPr>
          <w:b/>
        </w:rPr>
      </w:r>
    </w:p>
    <w:p>
      <w:pPr>
        <w:pStyle w:val="Normal"/>
        <w:rPr/>
      </w:pPr>
      <w:r>
        <w:rPr/>
        <w:t>Pred približno 150 leti so na slovenskem nacionalnem ozemlju z jasnim namenom oblikovati in razviti slovensko besedo ter narodno zavest nastajale združbe ljudi, ki so brali knjige, in ti so se dobivali v posebnih organizacijskih oblikah, imenovanih čitalnice. Razširjanje knjig je skozi zgodovinske in družbene spremembe prehajalo v različne pojavne oblike, knjiga pa je zmeraj utirala pot novim prodajnim in s tem tudi socializacijskim načinom – prvi potrošniški klub je bil knjižni klub, ki je začel s kataloško prodajo, in prva prodaja od vrat do vrat je bila knjižna prodaja, časopisom so (na jezo založnikov) začeli pridajati knjige in ne nosilce slike in zvoka ali zobne ščetke, to je prišlo kasneje. Nenadoma pa knjiga več ni bila prva na novi poti, temveč zadnja na stari, nadela si je hude popuste in si izborila prostor na policah megamarketov in diskontov. Nekateri so to imeli za velik poraz, drugi za veliko zmago. Potem pa se je začela tudi po Evropi plaziti ameriška pošast, pošast e-knjige. Zdi se, da ta pošast v knjigarnah nima kaj dosti početi – kar pa zanje ni dobra novica. Kaj bodo torej počele knjigarne prihodnosti?</w:t>
      </w:r>
    </w:p>
    <w:p>
      <w:pPr>
        <w:pStyle w:val="Normal"/>
        <w:rPr/>
      </w:pPr>
      <w:r>
        <w:rPr/>
      </w:r>
    </w:p>
    <w:p>
      <w:pPr>
        <w:pStyle w:val="Normal"/>
        <w:rPr/>
      </w:pPr>
      <w:r>
        <w:rPr/>
        <w:t xml:space="preserve">Beckettov </w:t>
      </w:r>
      <w:r>
        <w:rPr>
          <w:i/>
        </w:rPr>
        <w:t xml:space="preserve">Neimenljivi </w:t>
      </w:r>
      <w:r>
        <w:rPr/>
        <w:t>se na začetku romana vpraša: »»Kam zdaj? Kdaj zdaj? Kdo zdaj?« In začne iskati odgovor. Na koncu pravi »... v tišini se ne ve, nadaljevati je treba, nadaljeval bom.« Kaj bomo rekli 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7:00Z</dcterms:created>
  <dc:creator>Andrej</dc:creator>
  <dc:description/>
  <cp:keywords/>
  <dc:language>en-US</dc:language>
  <cp:lastModifiedBy>kafol</cp:lastModifiedBy>
  <dcterms:modified xsi:type="dcterms:W3CDTF">2013-03-14T13:27:00Z</dcterms:modified>
  <cp:revision>2</cp:revision>
  <dc:subject/>
  <dc:title>Izr</dc:title>
</cp:coreProperties>
</file>