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rebrno priznanj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AZVOJ KERAMIČNEGA UPORA KRAH 400W (novi t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vtor: Jure Raspotnik</w:t>
      </w:r>
    </w:p>
    <w:p>
      <w:pPr>
        <w:pStyle w:val="Normal"/>
        <w:rPr>
          <w:rFonts w:ascii="Arial" w:hAnsi="Arial" w:cs="Arial"/>
          <w:b/>
          <w:b/>
        </w:rPr>
      </w:pPr>
      <w:r>
        <w:rPr>
          <w:rFonts w:cs="Arial" w:ascii="Arial" w:hAnsi="Arial"/>
          <w:b/>
        </w:rPr>
        <w:t>Soavtorja: Samo Urbanija in Franci Ocepek</w:t>
      </w:r>
    </w:p>
    <w:p>
      <w:pPr>
        <w:pStyle w:val="Normal"/>
        <w:rPr>
          <w:rFonts w:ascii="Arial" w:hAnsi="Arial" w:cs="Arial"/>
          <w:b/>
          <w:b/>
        </w:rPr>
      </w:pPr>
      <w:r>
        <w:rPr>
          <w:rFonts w:cs="Arial" w:ascii="Arial" w:hAnsi="Arial"/>
          <w:b/>
        </w:rPr>
        <w:t>Družba: ETI Elektroelement d.d. Izl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ovacija se nanaša na razvoj novega upora KRAH 400W, ki se uporablja kot večstopenjski upor pri klimatski napravi avtomobila. Pri tem je bilo potrebno razviti novo obliko upora glede na funkcijske zahteve kupca.</w:t>
      </w:r>
    </w:p>
    <w:p>
      <w:pPr>
        <w:pStyle w:val="Normal"/>
        <w:jc w:val="both"/>
        <w:rPr>
          <w:rFonts w:ascii="Arial" w:hAnsi="Arial" w:cs="Arial"/>
        </w:rPr>
      </w:pPr>
      <w:r>
        <w:rPr>
          <w:rFonts w:cs="Arial" w:ascii="Arial" w:hAnsi="Arial"/>
        </w:rPr>
        <w:t xml:space="preserve">Podjetje KRAH je bilo prisiljeno izdelati nov upor zaradi zahtev kupcev, ki so pri obstoječem uporu našli določene funkcijske napake. Tako je bilo potrebno izdelati upor, ki ima zaprto zgornjo odprtino s katero dosežemo boljšo izolacijo dolžinskega utora in funkcijsko izboljšavo. Pri tem je bilo potrebno poleg razvoja nove oblike prilagojene zahtevam kupca, razviti tudi izredno zahtevno orodje za vlečenje upora in napravo za brušenje utora na uporu po izredno zahtevnih tolerancah na geometrijsko neugodni obliki. </w:t>
      </w:r>
    </w:p>
    <w:p>
      <w:pPr>
        <w:pStyle w:val="Normal"/>
        <w:jc w:val="both"/>
        <w:rPr/>
      </w:pPr>
      <w:r>
        <w:rPr>
          <w:rFonts w:cs="Arial" w:ascii="Arial" w:hAnsi="Arial"/>
        </w:rPr>
        <w:t>Razvoj nove oblike izdelka in posledično tehnologije vlečenja in naknadne obdelave je družbi ETI omogočil, da lahko nadaljuje posel ob upoštevanju, da stare oblike upora ne uporabljajo več nekateri kupci podjetja KRAH</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14:00Z</dcterms:created>
  <dc:creator>rtk-jure</dc:creator>
  <dc:description/>
  <cp:keywords/>
  <dc:language>en-US</dc:language>
  <cp:lastModifiedBy>Alenka Gračnar</cp:lastModifiedBy>
  <dcterms:modified xsi:type="dcterms:W3CDTF">2011-06-20T09:36:00Z</dcterms:modified>
  <cp:revision>6</cp:revision>
  <dc:subject/>
  <dc:title>RAZVOJ KERAMIČNEGA UPORA KRAH 400W (novi tip)</dc:title>
</cp:coreProperties>
</file>