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lato priznanj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ZVOJ TEHNOLOGIJE IZDELAVE FOTOVOLTAIČNIH EKSTRUDIRANIH OSNO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ovatorji: Samo Urbanija, Franci Ocepek, Peter Bregar, Bojan Baškovc, Matjaž Drnovš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ratek opis inovacij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ovacija se nanaša na razvoj tehnologije obdelave/izdelave vlečenih NV osnov. Nova tehnologija obdelave vlečenih NV osnov je sestavljena iz  avtomatiziranega rezanja in čelnega brušenja, izdelave navojnih izvrtin in naknadne obdelave v obliki poglobitev/utorov. Z omenjenim razvojem nove tehnologije, so dosegli, da pri 100 % povečani produktivnosti v primerjavi z obstoječo ročno tehnologijo, zagotavljajo kupcem izdelavo osnov v ožjem tolerančnem območju. Po tej razviti tehnologiji izdelujejo ekstrudirane osnove za potrebe izdelave fotovoltaičnih varovalk doma v ETI-ju, kot tudi pri konkurenci (Siba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azvoj tehnologije je strateškega pomena za prihodnost Tehnične keramike na ETI-ju, saj lahko oziroma (</w:t>
      </w:r>
      <w:r>
        <w:rPr>
          <w:rFonts w:cs="Arial" w:ascii="Arial" w:hAnsi="Arial"/>
          <w:u w:val="single"/>
        </w:rPr>
        <w:t>bo</w:t>
      </w:r>
      <w:r>
        <w:rPr>
          <w:rFonts w:cs="Arial" w:ascii="Arial" w:hAnsi="Arial"/>
        </w:rPr>
        <w:t>) ob pravem pristopu postal glavni in nosilni program keramike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51:00Z</dcterms:created>
  <dc:creator>Ocepek Franci</dc:creator>
  <dc:description/>
  <cp:keywords/>
  <dc:language>en-US</dc:language>
  <cp:lastModifiedBy>Alenka Gračnar</cp:lastModifiedBy>
  <dcterms:modified xsi:type="dcterms:W3CDTF">2011-06-20T09:26:00Z</dcterms:modified>
  <cp:revision>5</cp:revision>
  <dc:subject/>
  <dc:title>Kratek opis inovacije </dc:title>
</cp:coreProperties>
</file>