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rPr>
          <w:color w:val="0099CC"/>
        </w:rPr>
      </w:pPr>
      <w:r>
        <w:rPr>
          <w:color w:val="0099CC"/>
        </w:rPr>
        <w:t>COMPANY PROFILE</w:t>
      </w:r>
    </w:p>
    <w:p>
      <w:pPr>
        <w:pStyle w:val="Heading5"/>
        <w:rPr>
          <w:color w:val="0099CC"/>
          <w:sz w:val="22"/>
          <w:szCs w:val="22"/>
          <w:lang w:val="en-GB"/>
        </w:rPr>
      </w:pPr>
      <w:r>
        <w:rPr>
          <w:color w:val="0099CC"/>
          <w:sz w:val="22"/>
          <w:szCs w:val="22"/>
          <w:lang w:val="en-GB"/>
        </w:rPr>
        <w:t xml:space="preserve">Entrepreneurial mission to Slovenia </w:t>
      </w:r>
    </w:p>
    <w:p>
      <w:pPr>
        <w:pStyle w:val="Normal"/>
        <w:rPr>
          <w:rFonts w:ascii="Verdana" w:hAnsi="Verdana" w:cs="Verdana"/>
          <w:b/>
          <w:b/>
          <w:color w:val="0099CC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color w:val="0099CC"/>
          <w:sz w:val="22"/>
          <w:szCs w:val="22"/>
          <w:u w:val="single"/>
          <w:lang w:val="en-GB"/>
        </w:rPr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692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ind w:left="-96" w:hanging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lang w:val="en-GB"/>
              </w:rPr>
              <w:t>COMPANY                       INCOMET SRL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(COMPANY NAME)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. MARKET SEGMENT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TEXTILE/CLOTHES</w:t>
              <w:tab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  <w:lang w:val="en-GB"/>
              </w:rPr>
              <w:t xml:space="preserve"> AGROINDUSTRY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WOOD/PAPER INDUSTRY</w:t>
              <w:tab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  <w:lang w:val="en-GB"/>
              </w:rPr>
              <w:t xml:space="preserve"> INDUSTRIAL MACHINERY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  <w:lang w:val="en-GB"/>
              </w:rPr>
              <w:t xml:space="preserve"> AGROFOOD INDUSTRY</w:t>
              <w:tab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  <w:lang w:val="en-GB"/>
              </w:rPr>
              <w:t xml:space="preserve"> INFORMATION TECHNOLOGY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  <w:lang w:val="en-GB"/>
              </w:rPr>
              <w:t xml:space="preserve"> ELECTRONICAL</w:t>
              <w:tab/>
              <w:t>METALMECHANICAL INDUSTRY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PHARMACEUTICS AND CHEMISTRY INDUSTRY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Verdana" w:ascii="Verdana" w:hAnsi="Verdana"/>
                <w:lang w:val="en-GB"/>
              </w:rPr>
              <w:t xml:space="preserve"> OTHER (pls. specify)…</w:t>
            </w:r>
            <w:r>
              <w:rPr>
                <w:rFonts w:cs="Verdana" w:ascii="Verdana" w:hAnsi="Verdana"/>
                <w:b/>
                <w:lang w:val="en-GB"/>
              </w:rPr>
              <w:t>PRECIOUS DENTAL ALLOYS ( DENTAL MEDICAL DEVICE CLASS IIA 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. AREA OF ACTIVITY: </w:t>
      </w:r>
      <w:r>
        <w:rPr>
          <w:rFonts w:cs="Verdana" w:ascii="Verdana" w:hAnsi="Verdana"/>
          <w:lang w:val="en-GB"/>
        </w:rPr>
        <w:t>MANUFACTURER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 xml:space="preserve">3. DESCRIPTION OF PRODUCT/SERVICE AND ITS APPLICATIONS THAT YOU ARE INTERESTED </w:t>
      </w:r>
      <w:r>
        <w:rPr>
          <w:rFonts w:cs="Verdana" w:ascii="Verdana" w:hAnsi="Verdana"/>
          <w:b/>
          <w:sz w:val="22"/>
          <w:szCs w:val="22"/>
          <w:u w:val="single"/>
          <w:lang w:val="en-GB"/>
        </w:rPr>
        <w:t>TO SELL AND/OR BUY</w:t>
      </w:r>
      <w:r>
        <w:rPr>
          <w:rFonts w:cs="Verdana" w:ascii="Verdana" w:hAnsi="Verdana"/>
          <w:b/>
          <w:lang w:val="en-GB"/>
        </w:rPr>
        <w:t xml:space="preserve"> LOCALLY. (Specify if you are interested to sell and/or buy in Slovenia)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en-GB"/>
              </w:rPr>
              <w:t>WE ARE INTERESTED TO SELL OPUR PRODUC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en-GB"/>
              </w:rPr>
              <w:t>IN PARTICULAR, WE ARE LOOKING FOR DEALERS / DENTAL DEPOT / DISTRIBUTOR INTERESTED TO BUY OUR PRODUC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en-GB"/>
              </w:rPr>
              <w:t xml:space="preserve">WE PRODUCE PRECIOUS DENTAL ALLOYS TO BE USED IN DENTAL TECHNICIAN’S LABORATORIES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WE CAN ALSO OFFER A SERVICE OF PRODUCTION UNDER PRIVATE LABEL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 ADDICTION TO ACTUAL PRODUCTION, WE CAN ALSO DISCUSS AND AGREE A SPECIFIC PRODUCTION FOLLOWING THE REQUEST OF THE DEALE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  <w:t>4. DETAILED DESCRIPTION OF PRODUCT/SERVICE (with customs codes - HS)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7"/>
        <w:gridCol w:w="3569"/>
      </w:tblGrid>
      <w:tr>
        <w:trPr>
          <w:trHeight w:val="656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ECIOUS DENTAL ALLOYS FOR METAL CERAMIC SYSTEM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ECIOUS DENTAL ALLOYS FOR CLASSICAL CROWN&amp;BRIDGE ALLOY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NIVERSAL ALLOY FOR LOW FUSION CERAMIC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OLDERS FOR PRECIOUS DENTAL ALLOYS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TARGET USER INDUSTRY/ END CUSTOMER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ARGET FOR OUR BUSINESS PARTNER IS A DEALE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HE END USER OF OUR PRODUCTS IS THE DENTAL TECHNICIAN / DENTAL LABORATORY 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lang w:val="en-GB"/>
        </w:rPr>
        <w:t>5. COMPAN</w:t>
      </w:r>
      <w:r>
        <w:rPr>
          <w:rFonts w:cs="Verdana" w:ascii="Verdana" w:hAnsi="Verdana"/>
          <w:b/>
        </w:rPr>
        <w:t>Y DATA (optional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0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STABLISHED:     197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TOTAL EMPLOYEES:  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ANNUAL TURNOVER (million €)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ind w:left="284" w:hanging="284"/>
        <w:rPr/>
      </w:pPr>
      <w:r>
        <w:rPr>
          <w:rFonts w:cs="Verdana" w:ascii="Verdana" w:hAnsi="Verdana"/>
          <w:b/>
          <w:lang w:val="en-GB"/>
        </w:rPr>
        <w:t xml:space="preserve">6. SHORT COMPANY PROFILE </w:t>
      </w:r>
      <w:r>
        <w:rPr>
          <w:rFonts w:cs="Verdana" w:ascii="Verdana" w:hAnsi="Verdana"/>
          <w:lang w:val="en-GB"/>
        </w:rPr>
        <w:t>(you can add a description of the strengths/advantages of your company and products):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Our Company, INCOMET S.r.L., is a manufacturer of precious dental alloys since 1972. The production is compliant with latest dental standard ( UNI EN ISO 13485 ) and all products are CE marked ( CE0546 )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whole alloys design and production process is internally managed with the use of new technology  machines and instruments in order to keep the highest quality level standard. We have a significant range of precious dental alloys and solders which covers all type of dental technician works (crowns, bridges, removable partials, inlays – onlays, stumps, provisional ,… 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offer an high-quality product at a competitive pr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also offer the possibility to produce new precious dental alloys following technical specification of the dealer, with the possibility to customize the produc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vate Label agreement can be signed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7.</w:t>
        <w:tab/>
        <w:t>TRADING PROFILE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ain competitiveness factors are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lang w:val="en-GB"/>
        </w:rPr>
      </w:pPr>
      <w:r>
        <w:rPr>
          <w:rFonts w:eastAsia="Wingdings" w:cs="Wingdings" w:ascii="Wingdings" w:hAnsi="Wingdings"/>
          <w:lang w:val="en-GB"/>
        </w:rPr>
        <w:t>o</w:t>
      </w:r>
      <w:r>
        <w:rPr>
          <w:rFonts w:cs="Verdana" w:ascii="Verdana" w:hAnsi="Verdana"/>
          <w:lang w:val="en-GB"/>
        </w:rPr>
        <w:t xml:space="preserve"> Design</w:t>
        <w:tab/>
      </w:r>
      <w:r>
        <w:rPr>
          <w:rFonts w:eastAsia="Wingdings" w:cs="Wingdings" w:ascii="Wingdings" w:hAnsi="Wingdings"/>
          <w:lang w:val="en-GB"/>
        </w:rPr>
        <w:t></w:t>
      </w:r>
      <w:r>
        <w:rPr>
          <w:rFonts w:cs="Verdana" w:ascii="Verdana" w:hAnsi="Verdana"/>
          <w:lang w:val="en-GB"/>
        </w:rPr>
        <w:t xml:space="preserve">  Price/Quality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lang w:val="en-GB"/>
        </w:rPr>
        <w:t>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Quality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Verdana" w:ascii="Verdana" w:hAnsi="Verdana"/>
          <w:lang w:val="en-GB"/>
        </w:rPr>
        <w:t xml:space="preserve">  Imag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lang w:val="en-GB"/>
        </w:rPr>
        <w:t>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ecnological level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Verdana" w:ascii="Verdana" w:hAnsi="Verdana"/>
          <w:lang w:val="en-GB"/>
        </w:rPr>
        <w:t xml:space="preserve">  Products range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eastAsia="Verdana" w:cs="Verdana" w:ascii="Verdana" w:hAnsi="Verdana"/>
          <w:lang w:val="en-GB"/>
        </w:rPr>
        <w:t xml:space="preserve">  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Others (pls. specify): _____________________________________________________________________________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ain products and main export country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ll range of precious dental alloys are on the market since several years.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in export country is Germany</w:t>
              <w:tab/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in competitors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e most famous competitors are: ARGEN, WIELAND, DEGUDENT, BEGO, NOBILMET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ind w:left="284" w:hanging="284"/>
        <w:rPr/>
      </w:pPr>
      <w:r>
        <w:rPr>
          <w:rFonts w:cs="Verdana" w:ascii="Verdana" w:hAnsi="Verdana"/>
          <w:b/>
          <w:lang w:val="en-GB"/>
        </w:rPr>
        <w:t xml:space="preserve">Main customers </w:t>
      </w:r>
      <w:r>
        <w:rPr>
          <w:rFonts w:cs="Verdana" w:ascii="Verdana" w:hAnsi="Verdana"/>
          <w:lang w:val="en-GB"/>
        </w:rPr>
        <w:t>(list the most important of your actual customers or possible customers that could be an example of which types of company you are interested to meet in the b2b)</w:t>
      </w:r>
    </w:p>
    <w:p>
      <w:pPr>
        <w:pStyle w:val="Normal"/>
        <w:autoSpaceDE w:val="false"/>
        <w:ind w:left="284" w:hanging="28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ur main Italian customer is a Depot which sell our precious dental alloys with a customised label. The name is Delta Legh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lang w:val="en-GB"/>
              </w:rPr>
              <w:t>Possible customer are all companies involved in supplying material, equipment, consumables to dental laboratori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lang w:val="en-GB"/>
        </w:rPr>
        <w:t>Main type of existing distribution on market: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  <w:lang w:val="en-GB"/>
        </w:rPr>
        <w:t>o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Direct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>sales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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fr-FR"/>
        </w:rPr>
        <w:t>Agent / distributors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fr-FR"/>
        </w:rPr>
        <w:t xml:space="preserve"> Joint ventur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Inside sales department </w:t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GB"/>
        </w:rPr>
        <w:t xml:space="preserve">Others (pls. specify)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 xml:space="preserve">Licence agreement       </w:t>
      </w:r>
      <w:r>
        <w:rPr>
          <w:rFonts w:cs="Verdana" w:ascii="Verdana" w:hAnsi="Verdana"/>
          <w:u w:val="single"/>
          <w:lang w:val="en-GB"/>
        </w:rPr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8. TRADE WITH FOREIGN COMPANIES ON MARKET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ny partnership agreement with foreign companies?</w:t>
        <w:tab/>
      </w:r>
      <w:r>
        <w:rPr>
          <w:rFonts w:cs="Verdana" w:ascii="Verdana" w:hAnsi="Verdana"/>
          <w:lang w:val="en-GB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</w:rPr>
        <w:t>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No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Which kind of partnership?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We do not have any signed contract with actual foreing distributors, we do not link our foreing partners to a budget. They just place order according to their needs  </w:t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1946"/>
        <w:gridCol w:w="1948"/>
        <w:gridCol w:w="1935"/>
        <w:gridCol w:w="195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a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eriod of ti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it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untry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</w:tabs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</w:tabs>
        <w:autoSpaceDE w:val="false"/>
        <w:ind w:left="284" w:hanging="28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9.</w:t>
        <w:tab/>
        <w:t>FOREIGN LANGUAGES spoken: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NGLISH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QUESTED TYPE OF PARTNERSHIP: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autoSpaceDE w:val="false"/>
        <w:spacing w:lineRule="auto" w:line="480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Agent/Representative</w:t>
        <w:tab/>
      </w:r>
      <w:r>
        <w:rPr>
          <w:rFonts w:eastAsia="Wingdings" w:cs="Wingdings" w:ascii="Wingdings" w:hAnsi="Wingdings"/>
        </w:rPr>
        <w:t></w:t>
      </w:r>
      <w:r>
        <w:rPr>
          <w:rFonts w:cs="Verdana" w:ascii="Verdana" w:hAnsi="Verdana"/>
          <w:lang w:val="en-GB"/>
        </w:rPr>
        <w:t xml:space="preserve"> Importer/Distributor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>
          <w:rFonts w:eastAsia="Wingdings" w:cs="Wingdings" w:ascii="Wingdings" w:hAnsi="Wingdings"/>
        </w:rPr>
        <w:t>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Buyer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b/>
          <w:lang w:val="en-GB"/>
        </w:rPr>
        <w:t xml:space="preserve"> Others (pls. specify):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DESCRIBE TYPE OF PARTNERSHIP YOU REQUIRE FROM FOREIGN PARTNER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9"/>
      </w:tblGrid>
      <w:tr>
        <w:trPr>
          <w:trHeight w:val="39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e look for a business partner who buy our alloys and then distribute to the local end-user.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We look for dealers and not for agents 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ind w:left="720" w:hanging="720"/>
        <w:rPr/>
      </w:pPr>
      <w:r>
        <w:rPr/>
        <w:t>ADDITIONAL INFORMATION AND NOTES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CLOSED</w:t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you have any brochure in Italian and/or English languages to send? </w:t>
      </w:r>
      <w:r>
        <w:rPr>
          <w:rFonts w:cs="Verdana" w:ascii="Verdana" w:hAnsi="Verdana"/>
          <w:b/>
          <w:sz w:val="20"/>
        </w:rPr>
        <w:t>YES</w:t>
      </w:r>
    </w:p>
    <w:p>
      <w:pPr>
        <w:pStyle w:val="Normal"/>
        <w:tabs>
          <w:tab w:val="clear" w:pos="708"/>
          <w:tab w:val="left" w:pos="963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) PRICE LIST</w:t>
      </w:r>
      <w:r>
        <w:rPr>
          <w:rFonts w:cs="Verdana" w:ascii="Verdana" w:hAnsi="Verdana"/>
          <w:b/>
          <w:lang w:val="en-GB"/>
        </w:rPr>
        <w:t xml:space="preserve">         </w:t>
      </w:r>
      <w:r>
        <w:rPr>
          <w:rFonts w:cs="Verdana" w:ascii="Verdana" w:hAnsi="Verdana"/>
          <w:lang w:val="en-GB"/>
        </w:rPr>
        <w:t>(X) ITALIAN     (X) ENGLISH    (X)  OTHER</w:t>
      </w:r>
    </w:p>
    <w:p>
      <w:pPr>
        <w:pStyle w:val="Normal"/>
        <w:rPr>
          <w:rFonts w:ascii="Arial" w:hAnsi="Arial" w:cs="Arial"/>
          <w:b/>
          <w:b/>
          <w:color w:val="0099CC"/>
          <w:sz w:val="22"/>
          <w:szCs w:val="22"/>
          <w:lang w:val="en-GB"/>
        </w:rPr>
      </w:pPr>
      <w:r>
        <w:rPr>
          <w:rFonts w:cs="Arial" w:ascii="Arial" w:hAnsi="Arial"/>
          <w:b/>
          <w:color w:val="0099CC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212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 xml:space="preserve">Via Camperio 1 </w:t>
    </w:r>
    <w:r>
      <w:rPr>
        <w:rFonts w:eastAsia="Symbol" w:cs="Symbol" w:ascii="Symbol" w:hAnsi="Symbol"/>
      </w:rPr>
      <w:t></w:t>
    </w:r>
    <w:r>
      <w:rPr>
        <w:rFonts w:cs="Verdana" w:ascii="Verdana" w:hAnsi="Verdana"/>
      </w:rPr>
      <w:t xml:space="preserve"> 20123 Milano </w:t>
    </w:r>
    <w:r>
      <w:rPr>
        <w:rFonts w:eastAsia="Symbol" w:cs="Symbol" w:ascii="Symbol" w:hAnsi="Symbol"/>
      </w:rPr>
      <w:t></w:t>
    </w:r>
    <w:r>
      <w:rPr>
        <w:rFonts w:cs="Verdana" w:ascii="Verdana" w:hAnsi="Verdana"/>
      </w:rPr>
      <w:t xml:space="preserve"> Tel. 02.8515.5203 </w:t>
    </w:r>
    <w:r>
      <w:rPr>
        <w:rFonts w:eastAsia="Symbol" w:cs="Symbol" w:ascii="Symbol" w:hAnsi="Symbol"/>
      </w:rPr>
      <w:t></w:t>
    </w:r>
    <w:r>
      <w:rPr>
        <w:rFonts w:cs="Verdana" w:ascii="Verdana" w:hAnsi="Verdana"/>
      </w:rPr>
      <w:t xml:space="preserve"> Fax 02.8515.5227 – 5394</w:t>
    </w:r>
  </w:p>
  <w:p>
    <w:pPr>
      <w:pStyle w:val="Footer"/>
      <w:jc w:val="center"/>
      <w:rPr/>
    </w:pPr>
    <w:r>
      <w:rPr>
        <w:rFonts w:cs="Verdana" w:ascii="Verdana" w:hAnsi="Verdana"/>
      </w:rPr>
      <w:t xml:space="preserve">E-mail: reina.manuela@mi.camcom.it </w:t>
    </w:r>
    <w:r>
      <w:rPr>
        <w:rFonts w:eastAsia="Symbol" w:cs="Symbol" w:ascii="Symbol" w:hAnsi="Symbol"/>
      </w:rPr>
      <w:t></w:t>
    </w:r>
    <w:r>
      <w:rPr>
        <w:rFonts w:cs="Verdana" w:ascii="Verdana" w:hAnsi="Verdana"/>
      </w:rPr>
      <w:t xml:space="preserve"> </w:t>
    </w:r>
    <w:hyperlink r:id="rId1">
      <w:r>
        <w:rPr>
          <w:rStyle w:val="InternetLink"/>
          <w:rFonts w:cs="Verdana" w:ascii="Verdana" w:hAnsi="Verdana"/>
        </w:rPr>
        <w:t>www.promos-milan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2053590" cy="961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2053590" cy="961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mos-milan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38:00Z</dcterms:created>
  <dc:creator>Dream Blaster</dc:creator>
  <dc:description/>
  <cp:keywords>Minny</cp:keywords>
  <dc:language>en-US</dc:language>
  <cp:lastModifiedBy>Mojca Osojnik</cp:lastModifiedBy>
  <cp:lastPrinted>2008-02-19T10:01:00Z</cp:lastPrinted>
  <dcterms:modified xsi:type="dcterms:W3CDTF">2011-05-02T16:43:00Z</dcterms:modified>
  <cp:revision>3</cp:revision>
  <dc:subject/>
  <dc:title>Macro Carrier</dc:title>
</cp:coreProperties>
</file>