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Zdravko Kafol</w:t>
      </w:r>
    </w:p>
    <w:p>
      <w:pPr>
        <w:pStyle w:val="Normal"/>
        <w:rPr>
          <w:rFonts w:ascii="Calibri" w:hAnsi="Calibri" w:cs="Calibri"/>
        </w:rPr>
      </w:pPr>
      <w:r>
        <w:rPr>
          <w:rFonts w:cs="Calibri" w:ascii="Calibri" w:hAnsi="Calibri"/>
        </w:rPr>
        <w:t>Zbornica knjižnih založnikov in knjigotržcev</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akon o knjigi kot pravni, ekonomski in kulturni stabilizator</w:t>
      </w:r>
    </w:p>
    <w:p>
      <w:pPr>
        <w:pStyle w:val="Normal"/>
        <w:rPr>
          <w:rFonts w:ascii="Calibri" w:hAnsi="Calibri" w:cs="Calibri"/>
          <w:b/>
          <w:b/>
        </w:rPr>
      </w:pPr>
      <w:r>
        <w:rPr>
          <w:rFonts w:cs="Calibri" w:ascii="Calibri" w:hAnsi="Calibri"/>
          <w:b/>
        </w:rPr>
        <w:t>knjižnega trga</w:t>
      </w:r>
    </w:p>
    <w:p>
      <w:pPr>
        <w:pStyle w:val="Normal"/>
        <w:rPr>
          <w:rFonts w:ascii="Calibri" w:hAnsi="Calibri" w:cs="Calibri"/>
          <w:b/>
          <w:b/>
        </w:rPr>
      </w:pPr>
      <w:r>
        <w:rPr>
          <w:rFonts w:cs="Calibri" w:ascii="Calibri" w:hAnsi="Calibri"/>
          <w:b/>
        </w:rPr>
      </w:r>
    </w:p>
    <w:p>
      <w:pPr>
        <w:pStyle w:val="Normal"/>
        <w:rPr/>
      </w:pPr>
      <w:r>
        <w:rPr>
          <w:rFonts w:cs="Calibri" w:ascii="Calibri" w:hAnsi="Calibri"/>
          <w:i/>
        </w:rPr>
        <w:t>»Knjige so drugačne«.</w:t>
      </w:r>
      <w:r>
        <w:rPr>
          <w:rFonts w:cs="Calibri" w:ascii="Calibri" w:hAnsi="Calibri"/>
        </w:rPr>
        <w:t xml:space="preserve"> To stališče je bilo prvič uporabljeno v podporo normativni ureditvi knjižnega trga  pred natanko 50 leti. Knjige imajo dve, včasih nasprotujoči si značilnosti, so nosilke kulturnih vrednosti, identitete, jezika, zgodovine ter hkrati tržno blago, namenjeno ustvarjanju dobička. Knjiga torej ni samo navadna komercialna dobrina, je tudi informacija, vzgoja, zabava. Pomembna je za posameznika in družbo kot temelj intelektualnega in kulturnega razvoja. Prispevek obravnava zakon o knjigi in v njegovem okviru sistem enotne cene knjig, kot učinkovit instrument ki določa, da maloprodajna cena knjige, odtisnjena na ovitku, velja enotno na celotnem knjižnem trgu v določenem časovnem obdobju. Hkrati sistem učinkovito ureja razmerja med posameznimi udeleženci in na ta način prispeva k stabilizaciji in večji ekonomski učinkovitosti knjižnega trga, na drugi strani pa onemogoča nelojalno cenovno konkurenco. V 12 evropskih državah velja ena od oblik reguliranja knjižnega trga, upoštevaje nacionalne posebnosti in izjeme. V Sloveniji smo se 8 let po padcu Splošnih pogojev delovanja slovenskega knjižnega trga znašli v situaciji, ki lahko pripelje do zloma. Vse temeljne ekonomske kategorije in kazalci že četrto, pri knjigotrštvu pa peto leto zapored, beležijo padanje. Panoga se je skrčila v tem obdobju za dobro tretjino. Ob tem pa je število domačih leposlovnih del samo v zadnjem letu padlo za 18%, založniški in poklicni standardi se nižajo, cenovna politika vse bolj temelji na diskontni miselnosti, zaradi odsotnosti normativne, v panogi vse bolj prevladujejo elementi  »kavbojske« ureditve. Zakon o knjigi seveda sam po sebi ni neka čarobna paličica in deluje samo v konsistentni povezavi z ostalimi mehanizmi kulturne politike (DDV, subvencije, podpore,…). Je pa dejstvo, da v tem trenutku na slovenskem knjižnem trgu (in ne smo tu) »nevidna roka« Adama Smitha ni dovolj.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49:00Z</dcterms:created>
  <dc:creator>kafol</dc:creator>
  <dc:description/>
  <cp:keywords/>
  <dc:language>en-US</dc:language>
  <cp:lastModifiedBy>kafol</cp:lastModifiedBy>
  <dcterms:modified xsi:type="dcterms:W3CDTF">2013-03-21T09:26:00Z</dcterms:modified>
  <cp:revision>6</cp:revision>
  <dc:subject/>
  <dc:title>Zdravko Kafol</dc:title>
</cp:coreProperties>
</file>