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Branimir Nešović  </w:t>
      </w:r>
    </w:p>
    <w:p>
      <w:pPr>
        <w:pStyle w:val="Normal"/>
        <w:rPr/>
      </w:pPr>
      <w:r>
        <w:rPr>
          <w:rFonts w:cs="Arial" w:ascii="Arial" w:hAnsi="Arial"/>
          <w:b/>
        </w:rPr>
        <w:t>Založba Modrij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Arial"/>
        </w:rPr>
      </w:pPr>
      <w:r>
        <w:rPr>
          <w:rFonts w:cs="Arial" w:ascii="Calibri" w:hAnsi="Calibri"/>
        </w:rPr>
        <w:t>Avtor bo v dvojni vlogi – založnika in knjigotržca – predstavil triletno izkušnjo z Modrijanovo knjigarno z vidika obsega poslovanja in njegove strukture. Poudarek bo na posebnostih slovenskega knjižnega trga in njegovih stranpoteh. Zagovarjal bo misel, da so za večino slovenskih »posebnosti« na knjižnem trgu odgovorni založniki sami oz. njihova politika kratkoročnih interesov, bodisi da gre za ravnanje na nacionalni ravni ali za njihova medsebojna razmerja. Skupni imenovalec take politike vodi v absurdno razvrednotenje lastnega dela. Ne oziraje se na krizo in njeno stopnjevanje, davek takemu ravnanju že dlje časa plačuje celotna branža, zdaj pa je le podvojen. Največji delež tega bremena plačujejo knjigarne, ki so tudi sicer bolj ali manj marginalni igralci na slovenskem knjižnem trgu.</w:t>
      </w:r>
    </w:p>
    <w:p>
      <w:pPr>
        <w:pStyle w:val="Normal"/>
        <w:rPr/>
      </w:pPr>
      <w:r>
        <w:rPr>
          <w:rFonts w:cs="Arial" w:ascii="Calibri" w:hAnsi="Calibri"/>
        </w:rPr>
        <w:t>V razmislek bo predlagal nekaj daljnosežnih ukrepov, ki utegnejo vplivati na normalizacijo slovenskega knjižnega trga, tako učbeniškega kot splošne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2:00Z</dcterms:created>
  <dc:creator>branimirn</dc:creator>
  <dc:description/>
  <cp:keywords/>
  <dc:language>en-US</dc:language>
  <cp:lastModifiedBy>kafol</cp:lastModifiedBy>
  <dcterms:modified xsi:type="dcterms:W3CDTF">2013-03-21T15:59:00Z</dcterms:modified>
  <cp:revision>5</cp:revision>
  <dc:subject/>
  <dc:title>Branimir Nešović: Povzetek nastopa na Tematski konferenci založnikov in knjigotržcev</dc:title>
</cp:coreProperties>
</file>