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bimo vas 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99CC00"/>
          <w:sz w:val="28"/>
          <w:szCs w:val="28"/>
        </w:rPr>
        <w:t xml:space="preserve">V S E  O  P O T N E M  N A L O G 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99CC00"/>
          <w:sz w:val="28"/>
          <w:szCs w:val="28"/>
        </w:rPr>
        <w:t xml:space="preserve">i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O B R A Č U N U  P O T N I H  S T R O Š K 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color w:val="99CC00"/>
          <w:sz w:val="28"/>
          <w:szCs w:val="28"/>
        </w:rPr>
      </w:pPr>
      <w:r>
        <w:rPr>
          <w:rFonts w:eastAsia="Tahoma" w:cs="Tahoma" w:ascii="Tahoma" w:hAnsi="Tahoma"/>
          <w:b/>
          <w:color w:val="99CC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ki bo v sredo, 14. aprila 2010, od 9.00 do 13.00 ure</w:t>
        <w:br/>
        <w:t>v sejni sobi GZS OZ za Gorenjsko, Bleiweisova 16, Kranj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en pisanja potnih nalogov izhaja iz dejstva, da so osnova za povračilo stroškov, ki jih ima delojemalec pri opravljanju določenih del in nalog na službenem potovanj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pravilno obdavčitev potnih stroškov, kar je hkrati tudi pogoj za njihovo davčno priznavanje, je nujno potrebno dobro poznavanje Zakona o dohodnini, predvsem pa obeh Uredb, ki na takšen ali drugačen način določata višino in način povračila le-teh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radi mnogih vprašanj, ki se na navedeno temo vsakodnevno porajajo v praksi, vas vljudno vabimo na seminar, kjer boste seznanjeni o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1"/>
          <w:szCs w:val="21"/>
        </w:rPr>
        <w:t>pomenu in sestavinah potnega naloga,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jpogostejših napakah, povezanih s potnimi nalogi in obračuni stroškov službenih poti,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plivu Davčne uredbe na obračun potnih stroškov,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1"/>
          <w:szCs w:val="21"/>
        </w:rPr>
        <w:t>mnenjih  in pojasnilih DURS-a o navedeni problematiki, ter njihovi uporabi,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dobili boste veliko praktičnega znanja in konkretnih napotkov za delo, ter možnost aktivnega sodelovanj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rogram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kaj je potni nalog in iz česa izhaja,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ali lahko izdamo tedenski, mesečni potni nalog?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problematika izplačil dnevnic terenskim delavcem - je kaj novega ?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ali Davčna uredba res določa oziroma omejuje zneske povračil stroškov in drugih dohodkov, do katerih imajo delavci pravico v skladu z zakonom in kolektivnimi pogodbami, ki so v veljavi (dnevnica, prehrana, povračilo stroškov prevoza na delo, terenski dodatek, dodatek za ločeno življenje…)?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pomen Uredbe o povračilu stroškov za službena potovanja v tujino,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davčno priznavanje potnih stroškov v luči Zakona o davku od dohodkov pravnih oseb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najpogostejše nepravilnosti povezane z obračuni stroškov službenih poti…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obračun potnih stroškov dijaku ali študenti, ki dela preko napotnice »študentskega servisa«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</w:rPr>
        <w:t>pomen dokazovanja dejanskih potnih stroškov, v primeru doseganja dohodkov iz drugega pogodbenega razmerja…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1"/>
          <w:szCs w:val="21"/>
        </w:rPr>
        <w:t>Seminar je namenjen</w:t>
      </w:r>
      <w:r>
        <w:rPr>
          <w:rFonts w:cs="Tahoma" w:ascii="Tahoma" w:hAnsi="Tahoma"/>
          <w:sz w:val="21"/>
          <w:szCs w:val="21"/>
        </w:rPr>
        <w:t xml:space="preserve"> vodjem financ in računovodstva, zaposlenim, ki obračunavajo povračila stroškov v zvezi z delom, direktorjem in lastnikom družb, komercialistom, vodjem računovodskih servisov, svetovalcem in vsem, ki jih to področje zanima. Seminar je primeren tudi za zaposlene v javnem sektorju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1"/>
          <w:szCs w:val="21"/>
        </w:rPr>
        <w:t>Seminar bo vodila:</w:t>
      </w:r>
      <w:r>
        <w:rPr>
          <w:rFonts w:cs="Tahoma" w:ascii="Tahoma" w:hAnsi="Tahoma"/>
          <w:sz w:val="21"/>
          <w:szCs w:val="21"/>
        </w:rPr>
        <w:br/>
        <w:t xml:space="preserve">Jana Galič, dipl.ekon., davčna svetovalka z licenco Društva davčnih svetovalcev Slovenije         </w:t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br/>
        <w:t>Prijave in morebitne odjave sprejemamo do 12. aprila 2010, do 12.00 ure, pri kasnejših odjavah ali neudeležbi kotizacijo zaračunamo oziroma je ne vračamo.</w:t>
        <w:br/>
        <w:br/>
      </w:r>
      <w:r>
        <w:rPr>
          <w:rFonts w:cs="Tahoma" w:ascii="Tahoma" w:hAnsi="Tahoma"/>
          <w:b/>
          <w:sz w:val="21"/>
          <w:szCs w:val="21"/>
        </w:rPr>
        <w:t>Kotizacija:</w:t>
        <w:br/>
      </w:r>
      <w:r>
        <w:rPr>
          <w:rFonts w:cs="Tahoma" w:ascii="Tahoma" w:hAnsi="Tahoma"/>
          <w:sz w:val="21"/>
          <w:szCs w:val="21"/>
        </w:rPr>
        <w:t>Za člane GZS znaša kotizacija 108,00 € (DDV vključen v ceno), nečlani 180,00 € (DDV vključen v ceno). Kotizacija vključuje seminarsko gradivo, prigrizke in osvežilne napitke med odmori.  </w:t>
        <w:br/>
        <w:t>Kotizacijo nakažite na poslovni račun pri NLB d.d.: 02924-0017841495, sklic 3030 + vaša matična številka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etovalka</w:t>
        <w:tab/>
        <w:tab/>
        <w:tab/>
        <w:tab/>
        <w:tab/>
        <w:tab/>
        <w:tab/>
        <w:tab/>
        <w:t xml:space="preserve">direktorica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se o potnem nalogu in obračunu potnih stroškov (14. april 2010)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05"/>
        <w:gridCol w:w="3005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3"/>
          <w:szCs w:val="23"/>
        </w:rPr>
      </w:pPr>
      <w:r>
        <w:rPr>
          <w:rFonts w:cs="Tahoma" w:ascii="Tahoma" w:hAnsi="Tahoma"/>
          <w:b/>
          <w:color w:val="99CC00"/>
          <w:sz w:val="23"/>
          <w:szCs w:val="23"/>
        </w:rPr>
        <w:t xml:space="preserve">Podrobnejše informacije: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ZS OZ za Gorenjsko, Kranj, tel.št.: 04/20 18 300.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vojo udeležbo potrdite s spodnjo prijavnico na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lektronski naslov: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spela.lapuh@gzs.si</w:t>
        </w:r>
      </w:hyperlink>
      <w:r>
        <w:rPr>
          <w:rFonts w:cs="Tahoma" w:ascii="Tahoma" w:hAnsi="Tahoma"/>
          <w:sz w:val="23"/>
          <w:szCs w:val="23"/>
        </w:rPr>
        <w:t>;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i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ks številko: 04/20 18 3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4:00Z</dcterms:created>
  <dc:creator>ŠELA LAPUH</dc:creator>
  <dc:description/>
  <cp:keywords/>
  <dc:language>en-US</dc:language>
  <cp:lastModifiedBy>BRANKA MURN</cp:lastModifiedBy>
  <cp:lastPrinted>2009-06-03T09:20:00Z</cp:lastPrinted>
  <dcterms:modified xsi:type="dcterms:W3CDTF">2010-04-06T06:44:00Z</dcterms:modified>
  <cp:revision>2</cp:revision>
  <dc:subject/>
  <dc:title> </dc:title>
</cp:coreProperties>
</file>