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lagi 1. alineje 2. odstavka 33. člena Zakona o poklicnem in strokovnem izobraževanju (Uradni list RS, št. 79/06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lenet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LODAJALEC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ziv in sedež podjetja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ična številka: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včna številka: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javnost: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Številka registra učnih mest 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topnik oz. pooblaščenec podjetja: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 DIJA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e in priimek: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MŠO:</w:t>
        <w:tab/>
        <w:tab/>
        <w:tab/>
        <w:tab/>
        <w:tab/>
        <w:tab/>
        <w:t xml:space="preserve">davčna št.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lno bivališče: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časno bivališč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dhodna šolska izobrazba dijaka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iv poklicne izobrazbe: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ziv in sedež srednje šole: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Ime in priimek staršev oz. zakonitega zastopnika: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lno bivališče staršev oziroma zakonitega zastopnik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EKS št. I k UCNI POGODBI št. 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skladu s členom XII., se učna pogodba podaljša do: ________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ks je sestavljen v petih izvodih, od katerih vsaka stranka prejme po en izvod, dva izvoda pa pristojni socialni partner. Veljati začne, ko ga podpišeta obe pogodbeni stranki. Po podpisu je aneks potrebno predložiti v registracijo pristojnemu socialnemu partnerj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, dne 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ijak:______________________-</w:t>
        <w:tab/>
        <w:tab/>
        <w:tab/>
        <w:t>Delodajalec:_____________________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rši oz. zakoniti zastopniki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tevilka pogodbe: 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istojni socialni partner: 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atum registracije aneksa: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8:00Z</dcterms:created>
  <dc:creator>mojca</dc:creator>
  <dc:description/>
  <dc:language>en-US</dc:language>
  <cp:lastModifiedBy>mojca</cp:lastModifiedBy>
  <dcterms:modified xsi:type="dcterms:W3CDTF">2010-07-02T09:04:00Z</dcterms:modified>
  <cp:revision>1</cp:revision>
  <dc:subject/>
  <dc:title/>
</cp:coreProperties>
</file>