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LOVENSKO-HRVAŠKO KONFERENCO »INCREASING MARKET OPPORTUNITIES THROUGH STANDARDIZATION AND RESPONSIBLE CARE (RC), 21.4.2010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me in priimek ……………………………………………………………………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ročje dela v podjetju ………………………………………………………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i/>
          <w:sz w:val="28"/>
          <w:szCs w:val="28"/>
        </w:rPr>
        <w:t>Podjetje …………………………………………………………………………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slov: …………………………………………………………………………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efon …………………………………………………………………………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-pošta …………………………………………………………………………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jave sprejemamo najkasneje do ponedeljka, 19.4.2010, oz. do zasedbe mest na spletu ali na naslov metka.habjan@gzs.si.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Zgornji podatki bodo uporabljeni za evidenco udeležencev konference ter za morebitno prihodnje komuniciranje, povezano z obravnavanimi vsebinami. Z vnosom podatkov potrjujem, da se s tem strinj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5" w:top="1701" w:footer="278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kemijske  industrije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59:00Z</dcterms:created>
  <dc:creator>METKA HABJAN</dc:creator>
  <dc:description/>
  <cp:keywords/>
  <dc:language>en-US</dc:language>
  <cp:lastModifiedBy>BRANKA MURN</cp:lastModifiedBy>
  <cp:lastPrinted>2010-03-31T09:48:00Z</cp:lastPrinted>
  <dcterms:modified xsi:type="dcterms:W3CDTF">2010-04-14T06:59:00Z</dcterms:modified>
  <cp:revision>2</cp:revision>
  <dc:subject/>
  <dc:title> </dc:title>
</cp:coreProperties>
</file>