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ga je sprejel Upravni odbor Območne zbornice Ljubljana na seji dne 15.1.201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do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10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pre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30 za vsak neutemeljen podkriterij (-0,30 za trajnostne učinke ter -0,30 za okoljske vidik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ga je sprejel Upravni odbor Območne zbornice Ljubljana  na seji dne 15.1.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IMALNA VSEBINA PRIJAVE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</w:t>
            </w:r>
            <w:r>
              <w:rPr>
                <w:rFonts w:cs="Calibri" w:ascii="Calibri" w:hAnsi="Calibri"/>
                <w:sz w:val="22"/>
                <w:szCs w:val="22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</w:t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v slovenskem jeziku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1000 znakov)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spacing w:val="-2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v angleškem jeziku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500 znakov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Tahoma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431513391"/>
            <w:bookmarkStart w:id="1" w:name="__Fieldmark__21_431513391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431513391"/>
            <w:bookmarkStart w:id="3" w:name="__Fieldmark__22_431513391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stopnje inventivnosti predloga (izvirnost in stopnja možne zaščite v smislu varstva pravic intelektualne lastnine; </w:t>
            </w:r>
            <w:r>
              <w:rPr>
                <w:rFonts w:cs="Calibri" w:ascii="Calibri" w:hAnsi="Calibri"/>
                <w:sz w:val="22"/>
                <w:szCs w:val="22"/>
              </w:rPr>
              <w:t>nivo tehnične, programske ali organizacijske rešitve ipd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seže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čakova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jnostnih učinkov 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činkov inovacije na okol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e: </w:t>
      </w:r>
      <w:r>
        <w:fldChar w:fldCharType="begin">
          <w:ffData>
            <w:name w:val="Besedilo39 Copy 2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24"/>
        <w:szCs w:val="24"/>
      </w:rPr>
    </w:pPr>
    <w:r>
      <w:rPr>
        <w:rFonts w:cs="Tahoma"/>
        <w:sz w:val="24"/>
        <w:szCs w:val="24"/>
        <w:lang w:val="en-US" w:eastAsia="en-US"/>
      </w:rPr>
      <w:t>Zbornica osrednjeslovenske regi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467C8B"/>
      <w:sz w:val="22"/>
      <w:szCs w:val="22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10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8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widowControl/>
      <w:jc w:val="left"/>
    </w:pPr>
    <w:rPr>
      <w:rFonts w:ascii="Arial" w:hAnsi="Arial" w:cs="Arial"/>
      <w:color w:val="FF0000"/>
      <w:kern w:val="2"/>
      <w:sz w:val="20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3:00Z</dcterms:created>
  <dc:creator>Mojva Pavlič</dc:creator>
  <dc:description/>
  <cp:keywords/>
  <dc:language>en-US</dc:language>
  <cp:lastModifiedBy>vrhoveci</cp:lastModifiedBy>
  <cp:lastPrinted>2012-01-03T10:10:00Z</cp:lastPrinted>
  <dcterms:modified xsi:type="dcterms:W3CDTF">2012-01-03T09:24:00Z</dcterms:modified>
  <cp:revision>3</cp:revision>
  <dc:subject/>
  <dc:title> </dc:title>
</cp:coreProperties>
</file>