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color w:val="000000"/>
          <w:sz w:val="28"/>
          <w:szCs w:val="28"/>
        </w:rPr>
      </w:pPr>
      <w:r>
        <w:rPr>
          <w:color w:val="000000"/>
          <w:sz w:val="28"/>
          <w:szCs w:val="28"/>
        </w:rPr>
        <w:t>Dr. Samo Rugelj, publicist in založnik</w:t>
      </w:r>
    </w:p>
    <w:p>
      <w:pPr>
        <w:pStyle w:val="Normal"/>
        <w:spacing w:lineRule="auto" w:line="360"/>
        <w:jc w:val="both"/>
        <w:rPr>
          <w:color w:val="000000"/>
          <w:sz w:val="28"/>
          <w:szCs w:val="28"/>
        </w:rPr>
      </w:pPr>
      <w:r>
        <w:rPr>
          <w:color w:val="000000"/>
          <w:sz w:val="28"/>
          <w:szCs w:val="28"/>
        </w:rPr>
        <w:t>KAKO V KRIZI PRODAJAJO KNJIGE ZALOŽNIKI, KI NIMAJO SVOJIH KNJIGARN</w:t>
      </w:r>
    </w:p>
    <w:p>
      <w:pPr>
        <w:pStyle w:val="Normal"/>
        <w:spacing w:lineRule="auto" w:line="360"/>
        <w:jc w:val="both"/>
        <w:rPr>
          <w:color w:val="000000"/>
          <w:sz w:val="28"/>
          <w:szCs w:val="28"/>
        </w:rPr>
      </w:pPr>
      <w:r>
        <w:rPr>
          <w:color w:val="000000"/>
          <w:sz w:val="28"/>
          <w:szCs w:val="28"/>
        </w:rPr>
      </w:r>
    </w:p>
    <w:p>
      <w:pPr>
        <w:pStyle w:val="Normal"/>
        <w:spacing w:lineRule="auto" w:line="360"/>
        <w:jc w:val="both"/>
        <w:rPr/>
      </w:pPr>
      <w:r>
        <w:rPr>
          <w:sz w:val="28"/>
          <w:szCs w:val="28"/>
        </w:rPr>
        <w:t xml:space="preserve">Še pred dobrimi dvajsetimi leti je bila večina kakovostnega prevodnega leposlovja pri nas tiskanega v tri, štiri tisoč izvodih in se je po spodobnih, a ne previsokih cenah relativno hitro prodala. Tudi s slovenskim leposlovjem je bilo podobno, in to skoraj ne glede na to, pri kateri založbi so knjige izšle. Po začetku privatizacije konec 1980. let in po osamosvojitvi Slovenije v začetku 1990. let so se razmere v naslednjih dveh desetletjih v slovenskem založništvu začele močno spreminjati. Knjiga je počasi začela izgubljati na svoji simbolni vrednosti, hkrati pa ni pridobila dovolj visoke tržne vrednosti. Nekatere tradicionalne založbe so, skupaj s svojimi knjigarnami, propadle. Nekatere verige knjigarn v lasti založb so spremenile svojo prodajno politiko v zvezi s knjigami. Pojavile so se nove založbe z novimi knjigarnami in z novimi prodajnimi politikami. Na spremenjene razmere in na vse manjše prodane naklade posameznega knjižnega naslova so se založniki sprva začeli odzivati z večjim številom izdanih knjig, zaradi česar je število izdanih knjig v Sloveniji močno naraslo. Sedanja kriza je z vse nižjo prodajo knjig negativizirala tudi te trende, vse temu pa se je sedaj pridružila še grožnja prodaje knjigarn Mladinske knjige, ki je sedaj še edina preostala knjigarniška veriga, ki omogoča večjo prodajo knjig praktično vsem založnikom. Zato se založniki, ki nimajo svojih knjigarn, sedaj še bolj intenzivno kot poprej soočajo z vprašanjem, kje in kako naj v prihodnosti prodajajo svoje knjige, če sploh želijo ostati v tej dejavnosti. Naj spremenijo oziroma prilagodijo svoj založniški program? Naj razvijejo svoje (nove) prodajne poti in kanale? Naj odprejo svoje knjigarne? Naj preidejo na prodajo e-različic svojih knjig? Predavanje bo skušalo na kratko osvetliti sedanje stanje, oceniti različne možnosti založnikov brez svojih knjigarn ter njihovo prihodnje poslovanje in delovanje postaviti v splošen založniški in družbeno ekonomski konteks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4:55:00Z</dcterms:created>
  <dc:creator>Uporabnik</dc:creator>
  <dc:description/>
  <cp:keywords/>
  <dc:language>en-US</dc:language>
  <cp:lastModifiedBy>kafol</cp:lastModifiedBy>
  <dcterms:modified xsi:type="dcterms:W3CDTF">2013-03-19T14:56:00Z</dcterms:modified>
  <cp:revision>3</cp:revision>
  <dc:subject/>
  <dc:title>Samo Rugelj</dc:title>
</cp:coreProperties>
</file>