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widowControl w:val="false"/>
        <w:spacing w:before="0" w:after="0"/>
        <w:rPr/>
      </w:pPr>
      <w:r>
        <w:rPr/>
        <w:t>Ljubljana, 17. januarj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RAZPIS</w:t>
      </w:r>
    </w:p>
    <w:p>
      <w:pPr>
        <w:pStyle w:val="Heading2"/>
        <w:widowControl w:val="false"/>
        <w:spacing w:before="0" w:after="0"/>
        <w:jc w:val="center"/>
        <w:rPr>
          <w:i/>
          <w:i/>
        </w:rPr>
      </w:pPr>
      <w:r>
        <w:rPr>
          <w:i/>
          <w:sz w:val="28"/>
        </w:rPr>
        <w:t>nagrade Izvirna slovenska slikanica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Razpis nagrade Izvirna slovenska slikanica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rada:</w:t>
      </w:r>
    </w:p>
    <w:p>
      <w:pPr>
        <w:pStyle w:val="Normal"/>
        <w:ind w:left="720" w:hanging="0"/>
        <w:rPr/>
      </w:pPr>
      <w:r>
        <w:rPr/>
        <w:t>Prejemniki nagrade so založnik, ilustrator in pisec besed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čnik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Zbornica ZKGM - Združenje knjižnih založnikov, Dimičeva 13, 1504 Ljublj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pisni pogoj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rijavljeno delo je  slikanica, opredeljena kot natisnjen tekst v prozi ali v verzih, z vsaj 40% ilustracij notranjega obsega in na najmanj 5 listih različnih formatov ali materialov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tečaja se lahko udeleži vsak založnik z vsako slikanico, ki izpolnjuje naslednje pogoj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ila je prvič izdana v razpisnem obdobju = 1. januar 2010 do 31. december 2010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silec projekta je slovenska založba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vtor ilustracije slovenski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vtor teksta slovensk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Prijave na natečaj vsebujej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3 (tri) izvode vsake prijavljene slikani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Izpolnjeno prijavnico na nateča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</w:rPr>
        <w:t>Založba, ki prijavlja slikanico in ni članica GZS-Zbornice ZKGM, priloži potrdilo o plačilu prijavnine v višini 45,00 EUR z DDV za vsako posamezno prijavljeno slikanic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o zaključku natečaja se prijavljena dela ne vračajo prijaviteljem, temveč se odstopijo v dobrodelne na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čilo prijavnine za nečlane GZS-Zbornice ZKGM:</w:t>
      </w:r>
    </w:p>
    <w:p>
      <w:pPr>
        <w:pStyle w:val="Normal"/>
        <w:ind w:left="408" w:firstLine="312"/>
        <w:rPr/>
      </w:pPr>
      <w:r>
        <w:rPr/>
        <w:t xml:space="preserve">45,00 EUR z navedbo »ZKGM - prijavnina ISS 2011«, na račun  </w:t>
      </w:r>
    </w:p>
    <w:p>
      <w:pPr>
        <w:pStyle w:val="Normal"/>
        <w:ind w:left="408" w:firstLine="312"/>
        <w:rPr/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2924-0017841495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i NL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grajenka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Je slikanica, ki izpolnjuje vse štiri pogoje pod točko 2. razpisnih pogo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cija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Za nominacijo se lahko poteguje tudi slikanica, ki ne izpolnjuje enega od pogojev iz druge točke Razpisnih pogojev: ali avtor teksta ni slovenski ali pa ni slovenski avtor ilustraci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pisno obdobje: </w:t>
      </w:r>
    </w:p>
    <w:p>
      <w:pPr>
        <w:pStyle w:val="Normal"/>
        <w:ind w:left="720" w:hanging="0"/>
        <w:rPr/>
      </w:pPr>
      <w:r>
        <w:rPr/>
        <w:t>1. januar 2010 do 31. december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ložitev prijav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javitelj pošlje po tri izvode vsakega prijavljenega naslova skupaj s Prijavnico na natečaj na naslov Zbornice ZKGM, Dimičeva 13, 1504 Ljubljana z oznako »Za natečaj Izvirna slovenska slikanica 2011«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 članice GZS – Zbornice ZKGM prijavnine ni. </w:t>
      </w:r>
    </w:p>
    <w:p>
      <w:pPr>
        <w:pStyle w:val="Normal"/>
        <w:numPr>
          <w:ilvl w:val="0"/>
          <w:numId w:val="5"/>
        </w:numPr>
        <w:rPr/>
      </w:pPr>
      <w:r>
        <w:rPr/>
        <w:t>Nečlani GZS – Zbornice ZKGM plačajo prijavnino v skladu s točko 3 razpisnih pogo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k za predložitev prijav: </w:t>
      </w:r>
    </w:p>
    <w:p>
      <w:pPr>
        <w:pStyle w:val="Normal"/>
        <w:ind w:firstLine="720"/>
        <w:rPr/>
      </w:pPr>
      <w:r>
        <w:rPr>
          <w:bCs/>
        </w:rPr>
        <w:t>Torek,</w:t>
      </w:r>
      <w:r>
        <w:rPr>
          <w:b/>
          <w:bCs/>
        </w:rPr>
        <w:t xml:space="preserve"> 1. marec</w:t>
      </w:r>
      <w:r>
        <w:rPr>
          <w:b/>
        </w:rPr>
        <w:t xml:space="preserve"> 2011  do 10.00 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zasedanja žirije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3. do 7. marca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sprejetja odločitve: </w:t>
      </w:r>
    </w:p>
    <w:p>
      <w:pPr>
        <w:pStyle w:val="Normal"/>
        <w:ind w:firstLine="720"/>
        <w:rPr/>
      </w:pPr>
      <w:r>
        <w:rPr>
          <w:bCs/>
        </w:rPr>
        <w:t>15. marec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podelitve nagrad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Petek, 1. april 2011 v Ljubljani v popoldanskem času, točno uro bomo sporočili z vabilom na podel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Irma Butina</w:t>
        <w:tab/>
        <w:tab/>
        <w:tab/>
        <w:tab/>
        <w:t xml:space="preserve">     </w:t>
        <w:tab/>
        <w:tab/>
        <w:tab/>
        <w:t xml:space="preserve"> Rudi Zaman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 xml:space="preserve">Direktorica  Zbornice ZKGM                </w:t>
        <w:tab/>
        <w:tab/>
        <w:tab/>
        <w:t xml:space="preserve">Predsednik UO </w:t>
      </w:r>
    </w:p>
    <w:p>
      <w:pPr>
        <w:pStyle w:val="Odstavek"/>
        <w:widowControl w:val="false"/>
        <w:spacing w:before="0" w:after="0"/>
        <w:ind w:left="4320" w:firstLine="720"/>
        <w:rPr>
          <w:szCs w:val="24"/>
          <w:lang w:eastAsia="sl-SI"/>
        </w:rPr>
      </w:pPr>
      <w:r>
        <w:rPr/>
        <w:t>Združenja knjižnih založnikov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7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4:00Z</dcterms:created>
  <dc:creator>IRENA BRGLEZ</dc:creator>
  <dc:description/>
  <cp:keywords/>
  <dc:language>en-US</dc:language>
  <cp:lastModifiedBy>GZS</cp:lastModifiedBy>
  <cp:lastPrinted>2009-02-04T13:42:00Z</cp:lastPrinted>
  <dcterms:modified xsi:type="dcterms:W3CDTF">2011-01-21T09:54:00Z</dcterms:modified>
  <cp:revision>2</cp:revision>
  <dc:subject/>
  <dc:title> </dc:title>
</cp:coreProperties>
</file>