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rPr>
      </w:pPr>
      <w:r>
        <w:rPr>
          <w:rFonts w:cs="Arial" w:ascii="Arial" w:hAnsi="Arial"/>
          <w:b/>
        </w:rPr>
        <w:t>Srebrno priznanje</w:t>
      </w:r>
    </w:p>
    <w:p>
      <w:pPr>
        <w:pStyle w:val="Heading7"/>
        <w:rPr>
          <w:rFonts w:ascii="Arial" w:hAnsi="Arial" w:cs="Arial"/>
          <w:b/>
          <w:b/>
        </w:rPr>
      </w:pPr>
      <w:r>
        <w:rPr>
          <w:rFonts w:cs="Arial" w:ascii="Arial" w:hAnsi="Arial"/>
          <w:b/>
        </w:rPr>
        <w:t>Inovacija : Zamenjava plinskih gorilnikov na hladilnih pečeh IS1, IS2 in IS4</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Avtor: mag. Roman Tušek  </w:t>
      </w:r>
    </w:p>
    <w:p>
      <w:pPr>
        <w:pStyle w:val="Normal"/>
        <w:jc w:val="left"/>
        <w:rPr>
          <w:rFonts w:ascii="Arial" w:hAnsi="Arial" w:cs="Arial"/>
          <w:b/>
          <w:b/>
          <w:szCs w:val="24"/>
        </w:rPr>
      </w:pPr>
      <w:r>
        <w:rPr>
          <w:rFonts w:cs="Arial" w:ascii="Arial" w:hAnsi="Arial"/>
          <w:b/>
          <w:szCs w:val="24"/>
        </w:rPr>
        <w:t>Družba: Steklarna Hrastnik d.d. Družba za proizvodnjo steklenih izdelkov</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Steklarna Hrastnik d.d. je leta 2005 v okviru gradnje nove tovarne specialne steklene embalaže, nabavila tri hladilne peči priznanega nemškega proizvajalca Pennekamp. Sčasoma sta bili na plinskih gorilnikih, teh sicer odličnih hladilnih pečeh, ugotovljeni dve pomanjkljivosti. Prva pomanjkljivost je, da je potrebno zračne filtre na gorilnikih sorazmerno pogosto čistiti za zagotavljanje kakovostnega delovanja hladilnih peči. Druga pomanjkljivost je, da v obdobju, ko gorilnik ne gori in ogreva notranjost hladilne peči, vpihuje hladen zrak v hladilno peč. Z vpihovanjem zraka v hladilno peč, gorilnik preprečuje izstop toplega zraka iz hladilne peči in s tem okvaro gorilnika, hkrati pa ohlaja notranjost hladilne peči. </w:t>
      </w:r>
    </w:p>
    <w:p>
      <w:pPr>
        <w:pStyle w:val="Normal"/>
        <w:rPr/>
      </w:pPr>
      <w:r>
        <w:rPr>
          <w:rFonts w:cs="Arial" w:ascii="Arial" w:hAnsi="Arial"/>
          <w:szCs w:val="24"/>
        </w:rPr>
        <w:t>Odpravo zgoraj opisanih pomanjkljivosti so dosegli z zamenjavo plinskih gorilnikov. Gorilnike Pennekamp tip 1 so zamenjali z gorilniki belgijske firme G Lehrs. Z zamenjavo so dosegli prvi cilj glede podaljšanja intervala vzdrževanja plinskih gorilnikov ter presegli drugi cilj glede zmanjšanja porabe zemeljskega plina za potrebe postopnega ohlajanja steklenih izdelkov.</w:t>
      </w:r>
    </w:p>
    <w:p>
      <w:pPr>
        <w:pStyle w:val="Normal"/>
        <w:rPr/>
      </w:pPr>
      <w:r>
        <w:rPr>
          <w:rFonts w:cs="Arial" w:ascii="Arial" w:hAnsi="Arial"/>
          <w:szCs w:val="24"/>
        </w:rPr>
        <w:t xml:space="preserve">Poraba zemeljskega plina za ogrevanje hladilnih peči IS1, IS2 in IS4 se je v obdobju po zamenjavi gorilnikov, v primerjavi z obdobjem merjenja porabe pred zamenjavo gorilnikov, zmanjšala za 20% na hladilnih pečeh IS1 in IS2 ter za 28% na hladilni peči IS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jansko zmanjšanje porabe zemeljskega plina, na osnovi meritev porabe pred in po zamenjavi gorilnikov, znaša do 31. 05. 2012: 63309 sm3.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cenjeni letni prihranek zemeljskega plina je 99755 sm3/leto oziroma 45.700 EUR/le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tno zmanjšanje emisij CO2 je ocenjeno na 190 t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račilna doba investicije je 1,1 leto.</w:t>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ZnakZnak">
    <w:name w:val=" Znak Znak"/>
    <w:qFormat/>
    <w:rPr>
      <w:rFonts w:ascii="Arial" w:hAnsi="Arial" w:cs="Arial"/>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left"/>
    </w:pPr>
    <w:rPr>
      <w:rFonts w:ascii="Arial" w:hAnsi="Arial" w:cs="Arial"/>
      <w:color w:val="FF0000"/>
      <w:kern w:val="2"/>
      <w:sz w:val="20"/>
    </w:rPr>
  </w:style>
  <w:style w:type="paragraph" w:styleId="Oznaenseznam2">
    <w:name w:val="Označen seznam 2"/>
    <w:basedOn w:val="Normal"/>
    <w:qFormat/>
    <w:pPr>
      <w:numPr>
        <w:ilvl w:val="0"/>
        <w:numId w:val="2"/>
      </w:numPr>
      <w:tabs>
        <w:tab w:val="clear" w:pos="708"/>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7:00Z</dcterms:created>
  <dc:creator>Bregar Peter</dc:creator>
  <dc:description/>
  <cp:keywords/>
  <dc:language>en-US</dc:language>
  <cp:lastModifiedBy>Alenka Gračnar</cp:lastModifiedBy>
  <cp:lastPrinted>2009-06-15T12:25:00Z</cp:lastPrinted>
  <dcterms:modified xsi:type="dcterms:W3CDTF">2012-06-18T10:01:00Z</dcterms:modified>
  <cp:revision>3</cp:revision>
  <dc:subject/>
  <dc:title>ETI d</dc:title>
</cp:coreProperties>
</file>