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očilo medij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jubljana, 21. januar 201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vig minimalne plače pomeni povečanje uravnilov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spodarska rast bo po vseh napovedih tudi v letošnjem letu negativna. V zadnjem kvartalu leta 2012 in januarju letošnjega leta se je število brezposelnih izrazito povečalo in preseglo 124.000. Prostih delovnih mest je vsak teden manj. Sporočilo, ki ga daje vlada z dvigom minimalne plače, ki je sicer res urejen zakonsko in je posledica rasti življenjskih stroškov, je zato kljub vsemu zaskrbljujoč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vigovanje minimalne plače povečuje uravnilovko med zaposlenimi v slovenskem gospodarstvu in močno znižuje njegovo stroškovno konkurenčnost. Hkrati tudi zmanjšuje motivacijo vseh tistih zaposlenih, ki ustvarjajo najvišjo dodano vrednost. Dejstvo je, da so plače delovno aktivnega prebivalstva v preozkem razponu. Slovenija je vseskozi v evropskem vrhu glede na razmerje med minimalno in povprečno plačo, ki trenutno znaša že 1: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spodarstvo se že tako vsakodnevno srečuje z resnimi težavami, v zadnjem času tudi s konstantnimi grožnjami s prekinitvami dela v posameznih podjetjih, pa tudi v javnem sektorju. Prekinitev dela povzroča posredno škodo tudi celotnemu zasebnemu sektorju. Zahteve sindikatov po dvigu osnovnih plač in njihove grožnje s stavkami so zelo neodgovorne, pričakovanja pa povsem nerealna. Posledica bi bila povečana brezposelnost in manjša konkurenčnost. Kje bomo odprli nova delovna mesta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to ponovno apeliramo na sindikate, da prekličejo napovedani stavki, še posebej na sindikat SKEI, da umakne stavkovne zahteve in rešitev najde za pogajalsko miz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jstvo je, da so se v letih od 2008 do 2011 v kovinski industriji, elektroindustriji in industriji kovinskih materialov, ki jih pokriva sindikat SKEI, plače na zaposlenega dvigovale sorazmerno z rastjo produktivnosti. Ta je rasla z višanjem prodaje in dodane vrednosti, a tudi na račun močnega znižanja števila delovnih mes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GZS ne moremo pristajati na dvigovanje plač, ki je posledica zakonskega avtomatizma, pa tudi ne na tisto, ki nima osnove v rasti produktivnosti. Zato smo na seji ESS tudi predlagali spremembo zakona o minimalni plači, in sicer, da se tudi rast minimalne plače uskladi s tekočimi gospodarskimi giban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ZS-Služba za strateško komunicir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425" w:top="1701" w:footer="27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005" cy="4718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Služba za strateško komuniciranje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Verdana" w:hAnsi="Verdana" w:eastAsia="Times New Roman" w:cs="Times New Roman"/>
      <w:sz w:val="14"/>
      <w:szCs w:val="20"/>
    </w:rPr>
  </w:style>
  <w:style w:type="character" w:styleId="ZnakZnak1">
    <w:name w:val=" Znak Znak1"/>
    <w:basedOn w:val="Privzetapisavaodstavka"/>
    <w:qFormat/>
    <w:rPr>
      <w:rFonts w:ascii="Verdana" w:hAnsi="Verdana" w:eastAsia="Times New Roman" w:cs="Times New Roman"/>
      <w:color w:val="000000"/>
      <w:sz w:val="14"/>
      <w:szCs w:val="14"/>
    </w:rPr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1">
    <w:name w:val="st1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S-strat komu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0:00Z</dcterms:created>
  <dc:creator>TAJDA PELICON</dc:creator>
  <dc:description/>
  <cp:keywords/>
  <dc:language>en-US</dc:language>
  <cp:lastModifiedBy>TAJDA PELICON</cp:lastModifiedBy>
  <cp:lastPrinted>2012-09-26T10:57:00Z</cp:lastPrinted>
  <dcterms:modified xsi:type="dcterms:W3CDTF">2013-01-21T12:02:00Z</dcterms:modified>
  <cp:revision>14</cp:revision>
  <dc:subject/>
  <dc:title>Vabilo medijem</dc:title>
</cp:coreProperties>
</file>