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Sporočilo za javn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jubljana, 23. januar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Nizka udeležba stavkajočih SKEI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Po trenutnih podatkih s terena v današnji stavki SKEI sodeluje manj kot 5% zaposlenih v kovinski industriji. V podjetjih industrije kovinskih materialov je delo potekalo povsem normalno v podjetjih, ki zaposlujejo več kot 80 odstotkov delavcev. V elektroindustriji so le redka podjetja zaradi današnje stavke ustavila proizvodnjo.</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kovinski industriji na vzorcu podjetij, ki skupaj zaposlujejo 10.600 zaposlenih, stavka le 480 zaposlenih. Na tej osnovi na GZS ocenjujemo, da se je današnje stavke SKEI v tej industriji udeležilo manj kot 5% vseh zaposleni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 podatkih iz velikih in srednje velikih podjetij v industriji kovinskih materialov in livarn delo normalno poteka v okrog 86 % podjetij po vrednosti prodaje za leto 2011 oziroma 80 % po zaposlenih.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V elektroindustriji so po naših informacijah le redka podjetja zaradi današnje stavke ustavila proizvodnj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Na GZS glede na navedene podatke ugotavljamo, da stavka SKEI še zdaleč ni tako množična, kot je bila napovedana. Če bi bila uresničena v celotnem sektorju, bi povzročila najmanj 51 milijonov evrov izpada prihodka in več kot 12 milijonov evrov dodane vrednos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Zbiranje nujnih informacij ni šikaniranje</w:t>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sz w:val="22"/>
          <w:szCs w:val="22"/>
        </w:rPr>
        <w:t xml:space="preserve">Iz medijskih objav jasno izhaja, da sindikati v svojih izjavah o obsegu stavke močno pretiravajo. Na GZS smo denimo tekom dneva preverili navedbe sindikatov o šikaniranju zaposlenih. Po naših informacijah so delodajalci od zaposlenih ob napovedi opozorilne stavke poskušali zbrati informacije, kdo bo na dan stavke delal - izključno z namenom organizacije dela v proizvodnji, za katero je iz zornega kota varnosti odgovoren delodajalec. Nenazadnje je osnova za pridobitev informacije o sodelovanju v stavki tudi v kolektivnih pogodbah dejavnosti. Dejstvo je nasprotno, da namreč v nekaterih podjetjih sindikati delodajalcem teh informacij niso hoteli podat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onovno izpostavljamo, da so zahteve sindikata SKEI o dvigu plač povsem nerazumne, njihova pričakovanja pa nerealna. V letih od 2008 do 2011 so kljub kriznim razmeram povprečne plače na zaposlenega v kovinski industriji, elektronski in elektroindustriji ter industriji kovinskih materialov in livarn realno zrasle, rasle pa so tudi sorazmerno z rastjo produktivnosti. Ta je rasla z višanjem prodaje in dodane vrednosti, a žal tudi na račun močnega znižanja števila delovnih mest. Posamezna podjetja so v pretežni meri višjo ustvarjeno dodano vrednost prerazporedila tudi v plače. Na GZS ne nasprotujemo povišanju stroškov dela iz naslova dodane vrednosti, vendar na ravni posameznih podjetij, ki to zmorejo, ne pa generalno na ravni panoge ali skupine panog, saj lahko to številna podjetja pokopl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t>Nevarnost izgube delovnih mest</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t>V času med novembrom 2008 in novembrom 2012 so panoge kovinske industrije, elektronske in elektroindustrije ter industrije kovinskih materialov in livarn že izgubile 14.542 delovnih mest (po panogah različno od 10 do 20 %), kar je skoraj 38% vseh izgubljenih delovnih mest v predelovalnih dejavnostih. Dodatni dvig plač po zahtevah SKEI bo posledično še zmanjšal konkurenčnost in povečal brezposelno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datne informacije: mag. Tajda Pelicon, Služba za strateško komuniciranje</w:t>
      </w:r>
    </w:p>
    <w:sectPr>
      <w:headerReference w:type="default" r:id="rId2"/>
      <w:headerReference w:type="first" r:id="rId3"/>
      <w:footerReference w:type="default" r:id="rId4"/>
      <w:footerReference w:type="first" r:id="rId5"/>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Služba za strateško komuniciranj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31:00Z</dcterms:created>
  <dc:creator>TAJDA PELICON</dc:creator>
  <dc:description/>
  <cp:keywords/>
  <dc:language>en-US</dc:language>
  <cp:lastModifiedBy>murn</cp:lastModifiedBy>
  <cp:lastPrinted>2013-01-23T13:37:00Z</cp:lastPrinted>
  <dcterms:modified xsi:type="dcterms:W3CDTF">2013-01-23T14:31:00Z</dcterms:modified>
  <cp:revision>2</cp:revision>
  <dc:subject/>
  <dc:title>Vabilo medijem</dc:title>
</cp:coreProperties>
</file>