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ahoma" w:hAnsi="Tahoma" w:cs="Tahoma"/>
          <w:sz w:val="22"/>
          <w:szCs w:val="22"/>
        </w:rPr>
      </w:pPr>
      <w:r>
        <w:rPr>
          <w:rFonts w:cs="Tahoma" w:ascii="Tahoma" w:hAnsi="Tahoma"/>
          <w:sz w:val="22"/>
          <w:szCs w:val="22"/>
        </w:rPr>
      </w:r>
    </w:p>
    <w:p>
      <w:pPr>
        <w:pStyle w:val="Heading1"/>
        <w:spacing w:before="0" w:after="0"/>
        <w:rPr/>
      </w:pPr>
      <w:r>
        <w:rPr>
          <w:rFonts w:cs="Tahoma" w:ascii="Tahoma" w:hAnsi="Tahoma"/>
          <w:b w:val="false"/>
          <w:sz w:val="22"/>
          <w:szCs w:val="22"/>
        </w:rPr>
        <w:t>Sporočilo za javnost</w:t>
      </w:r>
    </w:p>
    <w:p>
      <w:pPr>
        <w:pStyle w:val="Normal"/>
        <w:rPr>
          <w:rFonts w:ascii="Tahoma" w:hAnsi="Tahoma" w:cs="Tahoma"/>
          <w:b/>
          <w:b/>
          <w:sz w:val="22"/>
          <w:szCs w:val="22"/>
        </w:rPr>
      </w:pPr>
      <w:r>
        <w:rPr>
          <w:rFonts w:cs="Tahoma" w:ascii="Tahoma" w:hAnsi="Tahoma"/>
          <w:b/>
          <w:sz w:val="22"/>
          <w:szCs w:val="22"/>
        </w:rPr>
      </w:r>
    </w:p>
    <w:p>
      <w:pPr>
        <w:pStyle w:val="Heading1"/>
        <w:spacing w:before="0" w:after="0"/>
        <w:rPr>
          <w:rFonts w:ascii="Tahoma" w:hAnsi="Tahoma" w:cs="Tahoma"/>
          <w:sz w:val="22"/>
          <w:szCs w:val="22"/>
        </w:rPr>
      </w:pPr>
      <w:r>
        <w:rPr>
          <w:rFonts w:cs="Tahoma" w:ascii="Tahoma" w:hAnsi="Tahoma"/>
          <w:sz w:val="22"/>
          <w:szCs w:val="22"/>
        </w:rPr>
      </w:r>
    </w:p>
    <w:p>
      <w:pPr>
        <w:pStyle w:val="Heading1"/>
        <w:spacing w:before="0" w:after="0"/>
        <w:rPr/>
      </w:pPr>
      <w:r>
        <w:rPr>
          <w:rFonts w:cs="Tahoma" w:ascii="Tahoma" w:hAnsi="Tahoma"/>
          <w:sz w:val="22"/>
          <w:szCs w:val="22"/>
        </w:rPr>
        <w:t>Indija: Podpisani pismi o nameri in memorandum o sodelovanj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Agra, 28. januar 2013 – Slovenski podjetji podpisali pismi o nameri z indijskimi partnerji, Gospodarska zbornica pa memorandum o sodelovanju s Konfederacijo indijske industrije. Dogodku sta prisostvovala tudi minister mag. Žerjav in indijski minister za trgovino, industrijo in tekstil Sharma.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V okviru Partnership Summita 2013, vodilnega mednarodnega srečanja investitorjev, ki ga organizirajo indijsko ministrstvo za trgovino in industrijo, indijska vlada in Konfederacija indijske industrije (CII), sta danes v Agri slovenski podjetji Letrika d.d. in Kolektor Group d.o.o. s svojimi indijskimi partnerji podpisali pismi o nameri o ustanovitvi lokalnega podjetja s skupnim vlaganjem, GZS pa je podpisala memorandum o sodelovanju s Konfederacijo indijske industrije (CI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djetji </w:t>
      </w:r>
      <w:r>
        <w:rPr>
          <w:rFonts w:cs="Tahoma" w:ascii="Tahoma" w:hAnsi="Tahoma"/>
          <w:b/>
          <w:sz w:val="22"/>
          <w:szCs w:val="22"/>
        </w:rPr>
        <w:t>Kolektor Group</w:t>
      </w:r>
      <w:r>
        <w:rPr>
          <w:rFonts w:cs="Tahoma" w:ascii="Tahoma" w:hAnsi="Tahoma"/>
          <w:sz w:val="22"/>
          <w:szCs w:val="22"/>
        </w:rPr>
        <w:t xml:space="preserve"> in CMC sta s podpisom pisma o nameri postavili temelj za prihodnji sporazum delničarjev, s katerim bo Kolektor Group prevzel 51% delež v CMC.  o načrtih za naslednjih 5 let se bosta obe strani zavzemali za 3 do 4-kratni dvig prihodkov glede na sedanje prihodke indijske družbe. V ta namen bodo zaposlili dodatnih 100 delavcev, Kolektor pa bo doprinesel tudi novo tehnologijo za izdelavo malih komutatorjev, kasneje pa tudi za druge avtomobilske aplikacije. Kolektor Group vidi velike poslovne priložnosti v Indiji, ki sodi med rastoče trge današnjega svetu. Gre za zadnji največji trg, kjer Kolektor doslej ni investiral v proizvodnji obrat. Cilj svoje strategije internacionalizacije bo s to naložbo izpoln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djetji </w:t>
      </w:r>
      <w:r>
        <w:rPr>
          <w:rFonts w:cs="Tahoma" w:ascii="Tahoma" w:hAnsi="Tahoma"/>
          <w:b/>
          <w:sz w:val="22"/>
          <w:szCs w:val="22"/>
        </w:rPr>
        <w:t>Letrika</w:t>
      </w:r>
      <w:r>
        <w:rPr>
          <w:rFonts w:cs="Tahoma" w:ascii="Tahoma" w:hAnsi="Tahoma"/>
          <w:sz w:val="22"/>
          <w:szCs w:val="22"/>
        </w:rPr>
        <w:t xml:space="preserve"> in Roots Industries India Limited pa sta se z memorandumom dogovorili, da bosta v okviru sodelovanja ustanovili joint venture podjetje v Indiji z namenom proizvodnje in prodaje zaganjačev in alternatorjev. </w:t>
      </w:r>
    </w:p>
    <w:p>
      <w:pPr>
        <w:pStyle w:val="Komentarbesedilo"/>
        <w:rPr>
          <w:rFonts w:ascii="Tahoma" w:hAnsi="Tahoma" w:cs="Tahoma"/>
          <w:sz w:val="22"/>
          <w:szCs w:val="22"/>
        </w:rPr>
      </w:pPr>
      <w:r>
        <w:rPr>
          <w:rFonts w:cs="Tahoma" w:ascii="Tahoma" w:hAnsi="Tahoma"/>
          <w:sz w:val="22"/>
          <w:szCs w:val="22"/>
        </w:rPr>
      </w:r>
    </w:p>
    <w:p>
      <w:pPr>
        <w:pStyle w:val="Komentarbesedilo"/>
        <w:rPr>
          <w:rFonts w:ascii="Tahoma" w:hAnsi="Tahoma" w:cs="Tahoma"/>
          <w:b/>
          <w:b/>
          <w:i/>
          <w:i/>
          <w:sz w:val="22"/>
          <w:szCs w:val="22"/>
        </w:rPr>
      </w:pPr>
      <w:r>
        <w:rPr>
          <w:rFonts w:cs="Tahoma" w:ascii="Tahoma" w:hAnsi="Tahoma"/>
          <w:b/>
          <w:i/>
          <w:sz w:val="22"/>
          <w:szCs w:val="22"/>
        </w:rPr>
        <w:t>Memorandum med GZS in CII za intenziviranje sodelovanja</w:t>
      </w:r>
    </w:p>
    <w:p>
      <w:pPr>
        <w:pStyle w:val="Komentarbesedilo"/>
        <w:rPr>
          <w:rFonts w:ascii="Tahoma" w:hAnsi="Tahoma" w:cs="Tahoma"/>
          <w:sz w:val="22"/>
          <w:szCs w:val="22"/>
        </w:rPr>
      </w:pPr>
      <w:r>
        <w:rPr>
          <w:rFonts w:cs="Tahoma" w:ascii="Tahoma" w:hAnsi="Tahoma"/>
          <w:sz w:val="22"/>
          <w:szCs w:val="22"/>
        </w:rPr>
        <w:t>Memorandum o sodelovanju med GZS in CII predvideva redno izmenjavo informacij o poslovnih in investicijskih priložnostih za gospodarstvi obeh držav, identifikacijo posameznih podjetij za skupno sodelovanje, redno, vzajemno izmenjavo obiskov in poslovnih srečanj ter pomoč pri reševanju ovir za poslovanje med podjetji, člani obeh institucij.</w:t>
      </w:r>
    </w:p>
    <w:p>
      <w:pPr>
        <w:pStyle w:val="Komentarbesedilo"/>
        <w:rPr>
          <w:rFonts w:ascii="Tahoma" w:hAnsi="Tahoma" w:cs="Tahoma"/>
          <w:sz w:val="22"/>
          <w:szCs w:val="22"/>
        </w:rPr>
      </w:pPr>
      <w:r>
        <w:rPr>
          <w:rFonts w:cs="Tahoma" w:ascii="Tahoma" w:hAnsi="Tahoma"/>
          <w:sz w:val="22"/>
          <w:szCs w:val="22"/>
        </w:rPr>
      </w:r>
    </w:p>
    <w:p>
      <w:pPr>
        <w:pStyle w:val="Komentarbesedilo"/>
        <w:rPr/>
      </w:pPr>
      <w:r>
        <w:rPr>
          <w:rFonts w:cs="Tahoma" w:ascii="Tahoma" w:hAnsi="Tahoma"/>
          <w:sz w:val="22"/>
          <w:szCs w:val="22"/>
        </w:rPr>
        <w:t xml:space="preserve">Predsednik GZS, mag. </w:t>
      </w:r>
      <w:r>
        <w:rPr>
          <w:rFonts w:cs="Tahoma" w:ascii="Tahoma" w:hAnsi="Tahoma"/>
          <w:b/>
          <w:sz w:val="22"/>
          <w:szCs w:val="22"/>
        </w:rPr>
        <w:t>Samo</w:t>
      </w:r>
      <w:r>
        <w:rPr>
          <w:rFonts w:cs="Tahoma" w:ascii="Tahoma" w:hAnsi="Tahoma"/>
          <w:sz w:val="22"/>
          <w:szCs w:val="22"/>
        </w:rPr>
        <w:t xml:space="preserve"> </w:t>
      </w:r>
      <w:r>
        <w:rPr>
          <w:rFonts w:cs="Tahoma" w:ascii="Tahoma" w:hAnsi="Tahoma"/>
          <w:b/>
          <w:sz w:val="22"/>
          <w:szCs w:val="22"/>
        </w:rPr>
        <w:t xml:space="preserve">Hribar Milič </w:t>
      </w:r>
      <w:r>
        <w:rPr>
          <w:rFonts w:cs="Tahoma" w:ascii="Tahoma" w:hAnsi="Tahoma"/>
          <w:sz w:val="22"/>
          <w:szCs w:val="22"/>
        </w:rPr>
        <w:t>je ob tem izrazil svoje zadovoljstvo s podpisom memoranduma, saj Indija tudi slovenskim podjetjem ponuja številne priložnosti, ki kljub rasti blagovne menjave v zadnjih leti še niso dovolj izkoriščene. Na osnovi memoranduma si obeta, da bo lahko GZS še intenzivneje in informacijsko okrepljeno podprla domača podjetja, ki želijo prodreti na indijski trg. Izpostavil je, da morajo podjetja »</w:t>
      </w:r>
      <w:r>
        <w:rPr>
          <w:rFonts w:cs="Tahoma" w:ascii="Tahoma" w:hAnsi="Tahoma"/>
          <w:i/>
          <w:sz w:val="22"/>
          <w:szCs w:val="22"/>
        </w:rPr>
        <w:t>v razmerah svetovne krize iskati priložnosti tudi na bolj oddaljenih, perspektivnih trgih, med katere zagotovo sodi tudi Indija. Na GZS smo indijsko tržišče identificirali kot zelo pomembno za slovensko gospodarstvo in mu posvečamo veliko pozornosti. Sodelovanje med gospodarstvoma obeh držav je bilo vseskozi dobro. Blagovna menjava v zadnjih sicer konstantno raste, vendar pa imamo glede na obstoječi obseg menjave cilj in ambicijo, za katero sem prepričan, da jo delite z menoj, da menjavo v najkrajšem možnem času še povečamo. Priložnosti za to vsekakor so. Verjamem, da lahko srečanja, kot je današnje, prispeva tako k večjemu obsegu kot tudi h dvigu kakovosti sodelovanja med gospodarskimi subjekti obeh držav. V prihodnjih mesecih načrtujemo naslednje srečanje indijskih in slovenskih gospodarstvenikov z namenom, oblikovati nove in okrepiti že obstoječe poslovne vezi.«</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Podpisu so prisostvovali tudi minister za gospodarski razvoj in tehnologijo mag. Radovan Žerjav, indijski minister za trgovino, industrijo in tekstil Anand Sharma, visoki predstavniki države gostiteljice - Uttar Pradesh ter številni indijski medij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 xml:space="preserve">Nagradnja odnosov </w:t>
      </w:r>
    </w:p>
    <w:p>
      <w:pPr>
        <w:pStyle w:val="Normal"/>
        <w:widowControl/>
        <w:rPr/>
      </w:pPr>
      <w:r>
        <w:rPr>
          <w:rFonts w:cs="Tahoma" w:ascii="Tahoma" w:hAnsi="Tahoma"/>
          <w:sz w:val="22"/>
          <w:szCs w:val="22"/>
          <w:lang w:eastAsia="sl-SI"/>
        </w:rPr>
        <w:t>Na srečanju ministra mag. Žerjava in indijskega ministra za trgovino, industrijo in tekstil, Ananda Sharme, predsednika GZS mag. Hribar Miliča ter Adija Godreja, predsednika CII in Godrej Group, je bilo izpostavljeno, da je potrebno odnose nadgraditi z zasedanjem meddržavne mešane komisije za področje gospodarskega sodelovanja ter zasedanjem skupnega poslovnega sveta med CII in GZS z relevantnimi podjetji obeh strani, čim prej, še v prvi polovici tega leta, ter nadaljevati z aktivno udeležbo na sejmih, kot se na primer Indija tradicionalno predstavlja na celjskem MOSu.</w:t>
      </w:r>
    </w:p>
    <w:p>
      <w:pPr>
        <w:pStyle w:val="Normal"/>
        <w:widowControl/>
        <w:jc w:val="left"/>
        <w:rPr>
          <w:rFonts w:ascii="Tahoma" w:hAnsi="Tahoma" w:cs="Tahoma"/>
          <w:sz w:val="22"/>
          <w:szCs w:val="22"/>
          <w:lang w:eastAsia="sl-SI"/>
        </w:rPr>
      </w:pPr>
      <w:r>
        <w:rPr>
          <w:rFonts w:cs="Tahoma" w:ascii="Tahoma" w:hAnsi="Tahoma"/>
          <w:sz w:val="22"/>
          <w:szCs w:val="22"/>
          <w:lang w:eastAsia="sl-SI"/>
        </w:rPr>
        <w:t> </w:t>
      </w:r>
    </w:p>
    <w:p>
      <w:pPr>
        <w:pStyle w:val="Normal"/>
        <w:widowControl/>
        <w:rPr/>
      </w:pPr>
      <w:r>
        <w:rPr>
          <w:rFonts w:cs="Tahoma" w:ascii="Tahoma" w:hAnsi="Tahoma"/>
          <w:sz w:val="22"/>
          <w:szCs w:val="22"/>
          <w:lang w:eastAsia="sl-SI"/>
        </w:rPr>
        <w:t>Na ločenem srečanju Hribar Miliča s predsednikom CII, Adijem Godrejem, sta se oba zavzela za intenzivnejše sodelovanje z izmenjavo obiskov podjetij in srečevanjem podjetij v okviru poslovnih srečanj  v organizaciji GZS in CII. Pričakuje se, da bo indijsko gospodarstvo v letošnjem letu doseglo večjo in strukturno boljšo gospodarsko rast, enako pa je bilo na nedavno zaključenem gospodarskem forumu v Davosu zaznati za evropsko in ameriško gospodarstvo ter monetarno unijo (EU), kar Indijce opogumlja pri odločitvah za krepitev sodelovanja z našim delom sveta.</w:t>
      </w:r>
    </w:p>
    <w:p>
      <w:pPr>
        <w:pStyle w:val="Komentarbesedilo"/>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Blagovna menjava med Slovenijo in Indijo narašča</w:t>
      </w:r>
    </w:p>
    <w:p>
      <w:pPr>
        <w:pStyle w:val="Normal"/>
        <w:rPr/>
      </w:pPr>
      <w:r>
        <w:rPr>
          <w:rFonts w:cs="Tahoma" w:ascii="Tahoma" w:hAnsi="Tahoma"/>
          <w:sz w:val="22"/>
          <w:szCs w:val="22"/>
        </w:rPr>
        <w:t xml:space="preserve">V prvih desetih mesecih lanskega leta v primerjavi z enakim obdobjem 2011 se je sicer slovenski izvoz v Indijo znižal za 5,3%, vendar pa se je uvoz povečal za 23%. Tako je skupna blagovna menjava v tem obdobju narasla za 14%.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datne informacije: mag. Tajda Pelicon, Služba za strateško komuniciranje, 01 5898 136</w:t>
      </w:r>
    </w:p>
    <w:sectPr>
      <w:headerReference w:type="default" r:id="rId2"/>
      <w:headerReference w:type="first" r:id="rId3"/>
      <w:footerReference w:type="default" r:id="rId4"/>
      <w:footerReference w:type="first" r:id="rId5"/>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Služba za strateško komuniciranj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character" w:styleId="VisitedInternetLink">
    <w:name w:val="FollowedHyperlink"/>
    <w:basedOn w:val="Privzetapisavaodstavka"/>
    <w:rPr>
      <w:color w:val="60642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2:00Z</dcterms:created>
  <dc:creator>TAJDA PELICON</dc:creator>
  <dc:description/>
  <cp:keywords/>
  <dc:language>en-US</dc:language>
  <cp:lastModifiedBy>murn</cp:lastModifiedBy>
  <cp:lastPrinted>2012-09-26T10:57:00Z</cp:lastPrinted>
  <dcterms:modified xsi:type="dcterms:W3CDTF">2013-01-28T08:32:00Z</dcterms:modified>
  <cp:revision>2</cp:revision>
  <dc:subject/>
  <dc:title>Vabilo medijem</dc:title>
</cp:coreProperties>
</file>