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BIRO ZA REGIONALNU SARADNJ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SPISAK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PRIVREDNIKA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R.SRBIJE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UČESNIKA U DRŽAVNO-PRIVREDNOJ DELEGACI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R.SRBIJE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U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SLOVENIJI 26. maja 2010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g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odine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Ljublj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16"/>
        <w:gridCol w:w="2531"/>
        <w:gridCol w:w="4173"/>
      </w:tblGrid>
      <w:tr>
        <w:trPr>
          <w:trHeight w:val="4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B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Preduzeć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Član delegacij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Delatnosti/Traže kontakt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L PACK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enad Dragoj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oizvodnja aluminijumske ambalaže /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lekarna, Ljubljana; Fruktal; Agroindustrija, Vipar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LEVA NOVI KNEŽEVA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ristivoje Miloše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las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de Miloše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NDURIL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Žana Akopdžanj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korespoden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uštvo za proizvodnju, promet i uslug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RAĆA D PETKOVIĆ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iloš Pet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rgovinsko-turističko preduzeć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.O.O. BIN META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Vladan Cvrk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izvodnja opruga i ostalih proizvoda od žic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AR SISTEM DO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arko Radoji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 marketing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rketing, zastupanje firmi iz Srije, iz inostranstva, predstavljanje drugih firmi, uspostavljanje poslovnih kontakata, export-import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OO „PROMEGA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ranko Proda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lasnik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oizvodnja, trgovina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aradnja 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ULKO VENTILI RUŠE“ (8 godina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AGLE’S FLIGHT d.o.o. BEOGR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Goran Golub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sident of the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aša Ljubo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nior Partne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edukacija, lični razvoj, zapošljavanje na menadžerskim pozicijama („head hunting“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EZO GRUPA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ragan Stan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eneral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iloš Sr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enadžer prodaj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stranjivanje otpadaka smeća i sl.; industrijska čišćenja, zbrinjavanje industrijskog otpada, sanacija ekoloških akcidenata, prodaja apsorbcionih materijal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ABRIKA KOMPOSTA UČ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ovica Nova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oizvodnja komposta za gajenje šampinjona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rečko Kukovec, Sveti Tomaž (Ptuj)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FORNETTI MINI PECIVA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Gabor Kova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oizvodnja dvopeka, konzervisanog peciva, kolača i drugih konzervisanih proizvoda od testa; brzosmrznuta kvasna i beskvasna lisnata testa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oslovni sistem MERCATOR, Ljubljana; VIGROS D.O.O., Puconc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GALEB GROUP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doslav Veseli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ataša Markov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RAFIČKO IZDAVAČKO DRUŠTVO „PI-PRESS“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oban Ranđe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vetnik direktor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fička delatnost i izdavaštv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HEMOFARM VRŠA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lobodan Furl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 predstavništva u Ljubljan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NSTITUT ZA RATARSTVO I POVRTARSTVO NOVI S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 Petar Seku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plemenjivanje i prodaja semena ratarskih i povrtarskih biljnih vrsta</w:t>
            </w:r>
          </w:p>
        </w:tc>
      </w:tr>
      <w:tr>
        <w:trPr>
          <w:trHeight w:val="12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JAVNO PREDUZEĆ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UGOIMPORT- SDPR” BEOGR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arina Vuksa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 sektor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poljna trgovina – naoružanje i vojna oprema</w:t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MPANIJA BIOMELEM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Zoran Il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eneral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Zorana Il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finansijsk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oizvodnja parfema i toaletnih preparat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ONCERN FABRIKA VAGONA KRALJEVO 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Zoran Mi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 razvoj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izvodnja vagon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LOLA INSTITUT BEOGR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r Vladimir Kvrg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domir Radiš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menik direktor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Istraživanje, razvoj i transfer znanja u oblasti mašinstva, elektrotehnike i livarstva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Livnica litostroj ulitki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ETALURG do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ilovan Stankov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Livenje obojenih metala, centrifugalno livene čaure i prstenovi od raznih vrsta bronze, pumpna kola, kućišta ventila, klizne letve,... / Železara, Ravni; Strojna, Maribor; Induktio, Ljubljana; Hydac International, Maribor; i dr. firme iz metalskog sektor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INS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enad Đok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rna i obojena metalurgij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IS a.d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etar Raja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 direkcije za razvoj biznisa i novih projeka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straživanje, prerada i plasman nafte i naftnih derivat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ORMA RECLAMA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ilan Mijat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zvoj web softvera, usluga web programiranj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D „ETERIKA“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ilan Bab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oizvodnja začina i drugih dodataka hrani /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eka veletrgovina prehrambenih proizvod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ERUTNINA PTUJ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lorad Đok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o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vodnja i trgovina pilećim mesom i proizvodim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KB KORPORACIJA A.D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iljana Mihaj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menik generalnog direktor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tarsko-stočarska; uzgoj stok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LITIKA 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lorad Gušav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vinsko-izdavačk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LJOPRIVREDNA BANKA AGROBANKA AD BEOGR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Tijana Staj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moćnik Izvršnog direktora Sektora za korporativno bankarstv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nkarska organizacij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TP „COMEX“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Živorad Arsen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eneraln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oizvodnja ambalaže od fleksibilnih materijala – štampani fleksibilni materijali za pakovanje prehrambenih, higijenskih i hemijskih proizvoda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„Paloma“ d.d. – direkt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abavk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DIO INDEX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Zoran Mihaj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sednik 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Teja Jovan Černil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đa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drej Lamp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ođa projek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oizvodnja i emitovanje RTV programa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vi koje marketinški zanima srpsko tržišt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EDESIGN D.O.O.-RAKIA B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ranko Neš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ilan Milink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daja i izvoz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jalizovane usluge, proizvodnja i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trgovina rakijo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Uvoznici alkoholnih pića i Udruženja za franšizing Slovenij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-M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jko Savkov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govinsko-proizvodna, roba široke potrošnje; proizvodnja – žičarska proizvodnj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IMPO a.d. Vranj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ragomir Tom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sednik društv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izvodnja, promet i usluge – proizvodnja nameštaja, puhina, konditorskih proizvod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IMPOLINE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Milorad Andrej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jektovanje, inženjering i opremanj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HNOKOMER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adivoje Topliča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Trgovina metalnoelektrotehničke robe na veliko i malo i građevinskim materijalim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GO-AGENT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lobodan Kuzmanov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rada i izvoz zamrznutog voća, prerada kafe, duboko zamrznuta malina, kupina, višnja, borovnica /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upci zamrznutog voća i izvoznici kaf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VULOVIĆ TRANSPORT DO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ališa Galj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eneral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aša Miloje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ehničk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ontaža i proizvodnja autobusa na komprimovani prirodni gas, prevoz putnika u gradskom saobraćaju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YU GAZ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de Radu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zvršn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voz lakih komercijalnih vozila iz Rusije, izvoz komponenti za prvu ugradnju; izvoz roba na rusko tržišt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YUMIS NI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Jagoda Nikol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eneralni 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NAM CO BEOGR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lun Stanojevi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voz i izvoz motornih delova, delova za auto industriju i delova za poljomehanizaciju /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Diesel Motor Maribor i TPV Grup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UGAY D.O.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mr Zdravko Zugal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irek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jektovanje, inženjering, nadzo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  <w:t>REGIONALNE PRIVREDNE KOMOR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30"/>
        <w:gridCol w:w="2531"/>
        <w:gridCol w:w="4173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eduze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lan delegacij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elatnosti/Traže kontakt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ivredna komora Srbij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loš Bugarin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predsed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livoje Milet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direktor Biroa za regionalnu saradnju – P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tar Pržulj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samostalni savetnik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oran Miloše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 skupš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anja Dalipagić-Anđelk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bine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RALJEV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esna Balt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retar za EO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I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ilovan Koc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UBOTIC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lobodan Vojin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  <w:t>NOVINA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30"/>
        <w:gridCol w:w="2531"/>
        <w:gridCol w:w="4173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TANJU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roš Pi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nar-politička reda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ragica Petrov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nar-ekonomska reda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avorin Pavl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nimatelj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Beograd, 24.5.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0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7170</wp:posOffset>
          </wp:positionH>
          <wp:positionV relativeFrom="paragraph">
            <wp:posOffset>-208915</wp:posOffset>
          </wp:positionV>
          <wp:extent cx="1628775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V10z1">
    <w:name w:val="v10z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4:00Z</dcterms:created>
  <dc:creator>Zora Nestorovic</dc:creator>
  <dc:description/>
  <cp:keywords/>
  <dc:language>en-US</dc:language>
  <cp:lastModifiedBy>BRANKA MURN</cp:lastModifiedBy>
  <cp:lastPrinted>2010-05-21T12:15:00Z</cp:lastPrinted>
  <dcterms:modified xsi:type="dcterms:W3CDTF">2010-05-26T07:44:00Z</dcterms:modified>
  <cp:revision>2</cp:revision>
  <dc:subject/>
  <dc:title>ПРИВРЕДНА КОМОРА СРБИЈЕ</dc:title>
</cp:coreProperties>
</file>