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lato priznanj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Inovacija: RFid sistem za brezžično merjenje ustreznosti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>vakuumsko-izolacijskih panelov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žba: STRIP's d.o.o., Kandrš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ja:</w:t>
        <w:tab/>
        <w:t>Marko Bokal – STRIP's d.o.o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Aleš Baggia – Nanotron d.o.o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ovacija je izjemno koristna za proizvajalce vakuumsko-izolacijskih panelov oz. VIP plošč. Uporabna je tudi za njihove uporabnike, saj lahko na zelo enostaven način merijo ustreznost same VIP plošče tudi po vgradnji v končni produkt in predstavlja sistemsko rešitev obvladovanja kvalitete proizvodnje, sledljivosti ter servisa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Samo dve komponenti sta potrebni za izvajanje te inovativne patentirane rešitve merjenja. Senzorski modul, ki se vgradi ob procesu vakuumiranja v VIP in čitalnik za brezkontaktno branje podatkov iz senzorja.</w:t>
      </w:r>
    </w:p>
    <w:p>
      <w:pPr>
        <w:pStyle w:val="Normal"/>
        <w:rPr/>
      </w:pPr>
      <w:r>
        <w:rPr>
          <w:rFonts w:cs="Arial" w:ascii="Arial" w:hAnsi="Arial"/>
          <w:szCs w:val="24"/>
        </w:rPr>
        <w:t>Merilna metoda je inovativna za trg in pomeni novost glede na dosedanje poznano stanje tehnike v svetovnem merilu, kar družbi Strip's potrjuje izredno pozitiven odziv globalnih kupcev v obliki zanimanja, naročil in pogodb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Čitalnik je opremljen z vsemi sodobnimi komunikacijskimi kanali, najvišjo uporabno vrednost pa mu dodata GPS in GPRS modul. Preko GPS modula si čitalnik shrani lokacijo, kjer se meritve opravljajo in jih doda k prebranemu podatku toplotne prevodnosti VIP-a, vključno z njegovo ID številko. Preko GPRS komunikacije vse podatke pošlje na internetno vmesniško stran, kjer lahko uporabnik grafično in kronološko spremlja podatk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tavljena inovacija rešitve senzorja za merjenje nivoja vakuuma s pripadajočim čitalnikom je le del ponudbe NanoFLY sistema. Pod tem imenom se predstavljajo še drugi izdelki skupnega strateškega sodelovanja in razvoja obeh podjetij, Nanotron-a in STRIP's-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šek triletnega razvoja znaša preko 400.000€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ede na odzive trga, kjer so že plasirana naročila in dobave v letu 2012, pričakujemo znaten porast naročil in v nišah masovno proizvodnjo v drugi polovici leta 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1:00Z</dcterms:created>
  <dc:creator>Bregar Peter</dc:creator>
  <dc:description/>
  <cp:keywords/>
  <dc:language>en-US</dc:language>
  <cp:lastModifiedBy>Alenka Gračnar</cp:lastModifiedBy>
  <cp:lastPrinted>2009-06-15T12:25:00Z</cp:lastPrinted>
  <dcterms:modified xsi:type="dcterms:W3CDTF">2012-06-18T10:01:00Z</dcterms:modified>
  <cp:revision>3</cp:revision>
  <dc:subject/>
  <dc:title>ETI d</dc:title>
</cp:coreProperties>
</file>