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4"/>
          <w:lang w:eastAsia="sl-SI"/>
        </w:rPr>
      </w:pPr>
      <w:r>
        <w:rPr>
          <w:rFonts w:cs="Arial" w:ascii="Arial" w:hAnsi="Arial"/>
          <w:b/>
          <w:bCs/>
          <w:szCs w:val="24"/>
          <w:lang w:eastAsia="sl-SI"/>
        </w:rPr>
        <w:t>Zlato priznanje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  <w:lang w:eastAsia="sl-SI"/>
        </w:rPr>
      </w:pPr>
      <w:r>
        <w:rPr>
          <w:rFonts w:cs="Arial" w:ascii="Arial" w:hAnsi="Arial"/>
          <w:b/>
          <w:bCs/>
          <w:szCs w:val="24"/>
          <w:lang w:eastAsia="sl-SI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  <w:lang w:eastAsia="sl-SI"/>
        </w:rPr>
      </w:pPr>
      <w:r>
        <w:rPr>
          <w:rFonts w:cs="Arial" w:ascii="Arial" w:hAnsi="Arial"/>
          <w:b/>
          <w:bCs/>
          <w:szCs w:val="24"/>
          <w:lang w:eastAsia="sl-SI"/>
        </w:rPr>
        <w:t>Inovacija: Multifunkcionalna kuhinja MOREA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UŽBA:    SVEA, d.d, Zagorje ob Savi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vtor:  Darko Šurina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oavtorja:  Tomaž Klančar in Robi Potrpin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ltifunkcionalna kuhinja MOREA je novost v  Sloveniji in svetu ter inovativna po zasnovi in konstrukciji posameznih elementov. Razvoj multifunkcionalne kuhinje Morea je rezultat razvojno raziskovalnega dela s projektnimi partnerji v okviru projekta »Multifunkcionalno pohištvo – inovativne produktne enote bivanjskih prostorov prihodnosti« - RIP 09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SVEJI so raziskali in razvili nove konstrukcijsko-oblikovne rešitve za kuhinjsko pohištvo, nadgradili in prilagodili tehnološke proizvodne procese ter razvili in vpeljali nove napredne materiale. Kompleksnost izdelka je zahtevala intenzivno podporo inštitucij znanja Biotehniške fakultete - oddelka za lesarstvo, Akademije za likovno umetnost in oblikovanje in Inštituta za lesarstvo in trajnostni razvoj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ultifunkcionalna kuhinja Morea uvaja nov način uporabe kuhinjskega pohištva in rešuje problematiko nefleksibilnosti notranje bivanjske opreme, ki je sedaj z vidika končnega uporabnika statična. Uporabnik namreč ne more po želji oziroma potrebi z opremo spreminjati same namembnosti prostora.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Uporabna vrednost inovacije za končne uporabnike je v njeni multifunkcionalnosti, ki se kaže v izkoriščenosti uporabnega prostora in sprotnem prilagajanju delovne in odlagalne površine vsakokratnim potrebam ter izkoriščenosti vmesnega prostor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čakovana gospodarska vrednost inovacije za podjetje se bo odrazila v povečanju prihodka od prodaje kuhinjskega pohištva za 5% oz. 500.000 EUR letno, v povečanju tržnega deleža, večji prepoznavnosti na trgu in kot prispevek k povečanju dodane vrednos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hinja MOREA je bila na sejmu AMBIENTA 2011 v Zagrebu nagrajena z nagrado -  ZLATA PLAKETA in ZLATA MEDALJA MOBIL OPTIMUM, za uspešen razvoj kuhinjskega programa MORE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Ljubljanskem pohištvenem sejmu pa je kuhinja prejela najvišje priznanje TOP 10 za uvrstitev med 10 najbolje oblikovanih izdelkov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02:00Z</dcterms:created>
  <dc:creator>Bregar Peter</dc:creator>
  <dc:description/>
  <cp:keywords/>
  <dc:language>en-US</dc:language>
  <cp:lastModifiedBy>Alenka Gračnar</cp:lastModifiedBy>
  <cp:lastPrinted>2009-06-15T12:25:00Z</cp:lastPrinted>
  <dcterms:modified xsi:type="dcterms:W3CDTF">2012-06-18T10:02:00Z</dcterms:modified>
  <cp:revision>29</cp:revision>
  <dc:subject/>
  <dc:title>ETI d</dc:title>
</cp:coreProperties>
</file>