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ernice za prijavo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orne točke za prijavo na razpi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 xml:space="preserve">Vrsta inovacij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ede na ciljno skupi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novacija za trg: inovacija izdelka ali storitv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>
          <w:rFonts w:cs="Arial"/>
          <w:sz w:val="18"/>
          <w:szCs w:val="20"/>
        </w:rPr>
        <w:t xml:space="preserve">Inovacija za podjetje/organizacijo, npr.: inovacija procesa oz. postopka, poslovnega modela, načina vodenja, marketinške inovacije, organizacije poslovanja (proizvodnja, administracija ip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lede na stopnjo novost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nkrementalna ali preboj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manjša izboljšava, bistvena izboljšava,  popolna novos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lede na tehnološko komponento: tehnološka – netehnološ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Glede na povezanost z delavnim mestom: inovacija po službeni dolžnosti – izv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ede razvitosti: invencija, potencialna inovacij, inovacij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meri inovacij: nov industrijski design, tehnologija izdelave,  poenostavljena administracija, izdelek s področja informacijsko-komunikacijskih tehnologij, poenostavljeno upravljanje, nov koncept dela s strankami, ekološka novost, učinkovitejša nabava, izboljšanje zdravstvene storitve, nov socialni model, večja varnosti pri delu, izboljšanje odnosov  ..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Izvirnost in zaščita novosti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opnja novost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popolna novost, radikalno odstopanje od poznanega stanj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erna novost, zmerno odstopanje od poznanega stanj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likacija popolnoma nove rešitve iz druge panog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membno izboljšanje v skladu z obstoječimi razvojnimi smernic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zmerno izboljšanje v skladu z obstoječimi razvojnimi smernic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rez opaznega odmika od poznanega stanja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onalnost (novost v svetu, EU, Sloveniji, panogi, podjetju)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jeta priznanj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ovanje intelektualne lastnine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 xml:space="preserve">že pridobljena patentna zaščita/zaščita modela/znamke (kje: EU, ZDA, Slovenija, drugod)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 xml:space="preserve">v postopku pridobivanja zaščite/zaščita modela/znamke (kje: EU, ZDA, Slovenija, drugod)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 xml:space="preserve">patentna zaščita/zaščita modela/znamke še ni pridobljena, vendar je mogoča: </w:t>
      </w:r>
    </w:p>
    <w:p>
      <w:pPr>
        <w:pStyle w:val="Odstavekseznama"/>
        <w:numPr>
          <w:ilvl w:val="2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žno jo je pridobiti takoj </w:t>
      </w:r>
    </w:p>
    <w:p>
      <w:pPr>
        <w:pStyle w:val="Odstavekseznama"/>
        <w:numPr>
          <w:ilvl w:val="2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rebne so manjše dodelave, dopolnitve </w:t>
      </w:r>
    </w:p>
    <w:p>
      <w:pPr>
        <w:pStyle w:val="Odstavekseznama"/>
        <w:numPr>
          <w:ilvl w:val="2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rebne so večje dodelave, dopolnitve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tentna zaščita/zaščita modela/znamke ni mogoča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avljena je mednarodna poizvedba /opravljen preizkus novosti na pristojni instituciji (EPO, …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 podatka/se ne da oceniti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vencija je varovana s poslovno skrivnostjo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>Potencial za odkup patenta/modela (velik, srednji, majhen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Gospodarski rezultati in napovedi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žna vrednost za podjetje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ečanje tržnega delež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va delovna mesta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ižanje stroškov poslovanj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ečanje prihodkov podjetj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>Povečanje dobička od prodaje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ečanje bruto dodane vrednosti na zaposleneg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ind w:left="143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ihodki od prodaje pravic intelektualne lastnine 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rPr/>
      </w:pPr>
      <w:r>
        <w:rPr>
          <w:rFonts w:cs="Arial"/>
          <w:sz w:val="20"/>
          <w:szCs w:val="20"/>
        </w:rPr>
        <w:t>Pomembnost inovacije za panogo dejavnosti, s katerega izvira prijav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Izjemno 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merno 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Nepomembn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encialna pomembnost inovacije za uporabnike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nujno potrebno za delovanje ustanov/podjetij ali življenje ljud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koristno za delovanje ustanov/podjetij ali življenje ljud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koristno za delovanje ustanov/podjetij ali življenje ljud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gojno oziroma omejeno koristno, brez bistvene uporabne vrednost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polnoma nepomembno za delovanje ustanov/podjetij ali življenje ljud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porabna vrednost za kupce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velik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lik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srednj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majhn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rešitev ni konkurenčna v primerjavi s konkurenc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likost ciljnih skupin/populacije/tržišča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globalno tržišče, množično trženje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globalno tržišče, tržna niš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lokalno tržišče, množično trženje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lokalno tržišče, tržna niš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malo ali nič potencialnih uporabnikov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cena zmožnosti doseganja tržnih deležev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relativno zelo velik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relativno velik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srednj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relativno majhn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majhna verjetnost uspešnega nastopa na trgu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ški uvedbe - povrnitev investicij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Trajnostni vidik inoviranj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cept odprtega inoviranja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griran v poslovanje organizacije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lno vključen v poslovanje organizacije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ne uporablj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vo tehnične, programske in organizacijske rešitve je vplival na: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disciplinarnost pri inoviranju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delovanje znanstveno-raziskovalnih inštitucij, univerz…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sten razvojni oddelek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imsko delo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vidualno delo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zvoj invencijsko-inovacijskega okolja v podjetju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delovanje z uporabniki pri razvoju novost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reznost rešitve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zumljivost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ktična izvedljivost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ralna neoporečnost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janje razvoja od ideje do uvedbe na tr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trajnostni razvoj podjetj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delovno okolje (pomembno izboljšanje, zmerno izboljšanje, nevtralno, zmerno poslabšanje, potrebna osebna zaščitna oprema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varnost pri delu (pomembno izboljšanje, zmerno izboljšanje, nevtralno, zmerno poslabšanje, potrebna osebna zaščitna sredstv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izven podjetj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obalni vpliv (pomembno izboljšanje, zmerno izboljšanje, nevtralno, zmerno poslabšanje, občutno poslabš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jski vpliv (pomembno izboljšanje, zmerno izboljšanje, nevtralno, zmerno poslabšanje, občutno poslabš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kalni vpliv (pomembno izboljšanje, zmerno izboljšanje, nevtralno, zmerno poslabšanje, občutno poslabšanj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Pomembnost za počutje uporabnika (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zjemno pomembno, zelo pomembno, pomembno, zmerno pomembno, nepomembn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izvodni viri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orabljeni neobnovljivi naravni viri (%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ravnanje z odpadki (%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činkovita raba materialov (pomembno zmanjšanje, zmerno zmanjšanje, nevtralno, zmerno povečanje, občutno poveč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činkovita raba energije (pomembno izboljšanje, zmerno izboljšanje, nevtralno, zmerno poslabšanje, občutno poslabš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lovna obremenitev (povečanje, nevtralno, zmanjšanj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Emisije toplogrednih plinov (bistveno povečanje, zmerno povečanje, nevtralno, zmerno zmanjšanje, pomembno zmanjšanj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slavljanje uporabnika (nevtralno, spodbujanje varčevan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ergetske potrebe v življenjskem ciklu (energija ni potrebna, manj kot sorodni proizvodi/procesi, enako kot sorodni proizvodi/procesi, več kot sorodni proizvodi/proces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čenje po koncu življenjskega cikla (100% recikliranje, delno recikliranje, 100% odpadek)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Center za konkurenčnost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  <w:lang w:val="fr-FR"/>
      </w:rPr>
    </w:pPr>
    <w:r>
      <w:rPr>
        <w:rFonts w:cs="Tahoma" w:ascii="Verdana" w:hAnsi="Verdana"/>
        <w:sz w:val="14"/>
        <w:szCs w:val="14"/>
        <w:lang w:val="fr-FR" w:eastAsia="en-US"/>
      </w:rPr>
      <w:t>Dimičeva 13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cs="Tahoma" w:ascii="Verdana" w:hAnsi="Verdana"/>
        <w:sz w:val="14"/>
        <w:szCs w:val="14"/>
        <w:lang w:val="fr-FR" w:eastAsia="en-US"/>
      </w:rPr>
      <w:t>1504 Ljubljana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T: </w:t>
    </w:r>
    <w:r>
      <w:rPr>
        <w:rFonts w:cs="Tahoma" w:ascii="Verdana" w:hAnsi="Verdana"/>
        <w:sz w:val="14"/>
        <w:szCs w:val="14"/>
        <w:lang w:val="fr-FR" w:eastAsia="en-US"/>
      </w:rPr>
      <w:t>(01) 58 98 164, 58 98 000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F: </w:t>
    </w:r>
    <w:r>
      <w:rPr>
        <w:rFonts w:cs="Tahoma" w:ascii="Verdana" w:hAnsi="Verdana"/>
        <w:sz w:val="14"/>
        <w:szCs w:val="14"/>
        <w:lang w:val="fr-FR" w:eastAsia="en-US"/>
      </w:rPr>
      <w:t>(01) 58 98 100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cs="Tahoma" w:ascii="Verdana" w:hAnsi="Verdana"/>
        <w:sz w:val="14"/>
        <w:szCs w:val="14"/>
        <w:lang w:val="fr-FR" w:eastAsia="en-US"/>
      </w:rPr>
      <w:t>ck@gzs.si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cs="Tahoma" w:ascii="Verdana" w:hAnsi="Verdana"/>
        <w:sz w:val="14"/>
        <w:szCs w:val="14"/>
        <w:lang w:val="fr-FR" w:eastAsia="en-US"/>
      </w:rPr>
      <w:t>www.gzs.si/ck</w:t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fr-FR"/>
      </w:rPr>
    </w:pPr>
    <w:r>
      <w:rPr>
        <w:rFonts w:cs="Tahoma" w:ascii="Verdana" w:hAnsi="Verdana"/>
        <w:sz w:val="14"/>
        <w:szCs w:val="14"/>
        <w:lang w:val="fr-FR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  <w:lang w:val="fr-FR"/>
      </w:rPr>
    </w:pPr>
    <w:r>
      <w:rPr>
        <w:rFonts w:cs="Tahoma"/>
        <w:sz w:val="14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6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Odstavekseznama">
    <w:name w:val="Odstavek seznama"/>
    <w:basedOn w:val="Normal"/>
    <w:qFormat/>
    <w:pPr>
      <w:spacing w:before="12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 dopis GZ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3:00Z</dcterms:created>
  <dc:creator>SIMONA RATAJ</dc:creator>
  <dc:description/>
  <cp:keywords/>
  <dc:language>en-US</dc:language>
  <cp:lastModifiedBy>vrhoveci</cp:lastModifiedBy>
  <cp:lastPrinted>2012-01-03T10:12:00Z</cp:lastPrinted>
  <dcterms:modified xsi:type="dcterms:W3CDTF">2012-01-11T13:13:00Z</dcterms:modified>
  <cp:revision>2</cp:revision>
  <dc:subject/>
  <dc:title> </dc:title>
</cp:coreProperties>
</file>