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onasto priznanj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amenjava Quetch ventilov s pnevmatskimi loputam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pnevmatskem transportu surovi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Boštjan Hudi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STEKLARNA HRASTNIK D.D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>
          <w:rFonts w:cs="Arial" w:ascii="Arial" w:hAnsi="Arial"/>
        </w:rPr>
        <w:t>Surovin za steklo v silose v Steklarni Hrastnik v največji meri transportirajo s pnevmatskim transportom. Inovacija temelji na zamenjavi t.i. kveč ventilov, ki se uporabljajo za  regulacijo menjav med dvema silosoma (ob enaki surovini v obeh silosih) pri polnjenju surovine v silos, s pnevmatskimi loputami. Kveč ventili, ki so sestavljeni iz gumi manšete in aluminijastega ohišja, so se namreč zelo pogosto izrabljali in je pri transportu surovina uhajala v drug silos. Obraba je bila pogosta zaradi abrazivnosti surovine in je predstavljala velik strošek in zastoje. Z zamenjavo s pnevmatsko loputo so težave odpravljene in pri transportu surovin, zato zdaj prihaja do manj zastojev. Manjša je poraba rezervnih delov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ker obrab na loputah sedaj praktično ni oz. so le te precej manj pogoste. Prihranek na letni ravni je 2.898 €.</w:t>
      </w:r>
    </w:p>
    <w:p>
      <w:pPr>
        <w:pStyle w:val="Heading7"/>
        <w:spacing w:before="240" w:after="60"/>
        <w:rPr/>
      </w:pPr>
      <w:r>
        <w:rPr>
          <w:rFonts w:cs="Arial" w:ascii="Arial" w:hAnsi="Arial"/>
        </w:rPr>
        <w:t>Poleg tega so bila vgrajena tudi mikrostikala, zato  je zdaj na voljo tudi direktna povratna informacija o položaju lopute. Slikovno je prikazana na monitorju v sklopu računalniškega programa za pripravo zmesi za stek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4:00Z</dcterms:created>
  <dc:creator>matejak</dc:creator>
  <dc:description/>
  <cp:keywords/>
  <dc:language>en-US</dc:language>
  <cp:lastModifiedBy>Alenka Gračnar</cp:lastModifiedBy>
  <dcterms:modified xsi:type="dcterms:W3CDTF">2011-06-20T10:09:00Z</dcterms:modified>
  <cp:revision>15</cp:revision>
  <dc:subject/>
  <dc:title>Naprava za montažo vzmeti kljukice</dc:title>
</cp:coreProperties>
</file>