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asto prizna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vodne omarice tipa RO-X-Ex in RO-X-Ex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orja: Gregor Rink, Matjaž Javorš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žba TEVEL d.o.o. Kisove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zvodne omarice </w:t>
      </w:r>
      <w:r>
        <w:rPr>
          <w:rFonts w:cs="Arial" w:ascii="Arial" w:hAnsi="Arial"/>
          <w:b/>
        </w:rPr>
        <w:t>RO-X-Ex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RO-X-Exia</w:t>
      </w:r>
      <w:r>
        <w:rPr>
          <w:rFonts w:cs="Arial" w:ascii="Arial" w:hAnsi="Arial"/>
        </w:rPr>
        <w:t xml:space="preserve"> so namenjene priključitvi oz. razvodu električne inštalacije nizkonapetostnih energetskih in lastnovarnih tokokrogov v rudnikih s podzemno eksplotacijo. Robustna zasnova omaric omogoča uporabo v  najzahtevnejših pogojih dela in zagotavljajo visoko stopnjo mehanske zašč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očitev za razvoj lastnih kovinskih razvodnih omaric je bila posledica novih zahtev ATEX direktive o prepovedi uporabe rudarske opreme izdelane iz aluminija in njegovih zlitin, uporaba alternativnih plastičnih razvodnih omaric pa je zaradi nezadostne mehanske trdnosti pri uporabnikih pogosto nezaželj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color w:val="000000"/>
        </w:rPr>
      </w:pPr>
      <w:bookmarkStart w:id="0" w:name="OLE_LINK1"/>
      <w:bookmarkEnd w:id="0"/>
      <w:r>
        <w:rPr>
          <w:rFonts w:cs="Arial" w:ascii="Arial" w:hAnsi="Arial"/>
          <w:color w:val="000000"/>
        </w:rPr>
        <w:t xml:space="preserve">Nove razvodne omarice so bile zasnovane v dveh osnovnih različicah in sicer izvedba omarice v eksplozijski zaščiti povečana varnost </w:t>
      </w:r>
      <w:r>
        <w:rPr>
          <w:rFonts w:cs="Arial" w:ascii="Arial" w:hAnsi="Arial"/>
          <w:b/>
          <w:color w:val="000000"/>
        </w:rPr>
        <w:t>RO-X-Ex</w:t>
      </w:r>
      <w:r>
        <w:rPr>
          <w:rFonts w:cs="Arial" w:ascii="Arial" w:hAnsi="Arial"/>
          <w:color w:val="000000"/>
        </w:rPr>
        <w:t xml:space="preserve"> in lastnovarni zvedbi </w:t>
      </w:r>
      <w:r>
        <w:rPr>
          <w:rFonts w:cs="Arial" w:ascii="Arial" w:hAnsi="Arial"/>
          <w:b/>
          <w:color w:val="000000"/>
        </w:rPr>
        <w:t>RO-X-Exia</w:t>
      </w:r>
      <w:r>
        <w:rPr>
          <w:rFonts w:cs="Arial" w:ascii="Arial" w:hAnsi="Arial"/>
          <w:color w:val="000000"/>
        </w:rPr>
        <w:t>, uporabniku pa so na voljo v dveh dimenzijskih različica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hišja razvodnih omaric je predvidena vgradnja do 8 kabeljskih uvodnic, pri tem pa je bil vključen celoten nabor standardnih metričnih navojev velikosti od M20x1,5 do M50x1,5. V notranjosti ohišja so na nosilno letev nameščene priključne sponke, katerih velikost, število in postavitev je odvisno od potreb samega uporabni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vodne omarice RO-X-Ex in RO-X-Exia so bile certificirane pri Slovenskem inštitutu za kakovost in meroslovje SIQ in s tem pridobile  mednarodno veljaven ATEX certifikat. Prav tako so v TEVEL-u pridobili certifikat protieksplozijske zaščite na inštitutu za standardizacijo Bosne in Hercegovine BAS, s tem pa so pridobili možnost prodaje razvodnih omaric tudi izven meja evropske skup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8:00Z</dcterms:created>
  <dc:creator>G</dc:creator>
  <dc:description/>
  <cp:keywords/>
  <dc:language>en-US</dc:language>
  <cp:lastModifiedBy>Alenka Gračnar</cp:lastModifiedBy>
  <cp:lastPrinted>2011-06-08T12:49:00Z</cp:lastPrinted>
  <dcterms:modified xsi:type="dcterms:W3CDTF">2011-06-20T09:48:00Z</dcterms:modified>
  <cp:revision>3</cp:revision>
  <dc:subject/>
  <dc:title>Signalna LED bliskavica SB-XX-Exia (TEVEL, d</dc:title>
</cp:coreProperties>
</file>