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jubljana, 11.7.2012</w:t>
      </w:r>
    </w:p>
    <w:p>
      <w:pPr>
        <w:pStyle w:val="Normal"/>
        <w:rPr>
          <w:rFonts w:ascii="Calibri" w:hAnsi="Calibri" w:cs="Calibri"/>
        </w:rPr>
      </w:pPr>
      <w:r>
        <w:rPr>
          <w:rFonts w:cs="Calibri" w:ascii="Calibri" w:hAnsi="Calibri"/>
        </w:rPr>
      </w:r>
    </w:p>
    <w:p>
      <w:pPr>
        <w:pStyle w:val="Normal"/>
        <w:jc w:val="center"/>
        <w:rPr>
          <w:rFonts w:ascii="Calibri" w:hAnsi="Calibri" w:cs="Calibri"/>
          <w:b/>
          <w:b/>
          <w:color w:val="3366FF"/>
          <w:sz w:val="40"/>
          <w:szCs w:val="40"/>
        </w:rPr>
      </w:pPr>
      <w:r>
        <w:rPr>
          <w:rFonts w:cs="Calibri" w:ascii="Calibri" w:hAnsi="Calibri"/>
          <w:b/>
          <w:color w:val="3366FF"/>
          <w:sz w:val="40"/>
          <w:szCs w:val="40"/>
        </w:rPr>
        <w:t>ZAPISNIK</w:t>
      </w:r>
    </w:p>
    <w:p>
      <w:pPr>
        <w:pStyle w:val="Normal"/>
        <w:jc w:val="center"/>
        <w:rPr>
          <w:rFonts w:ascii="Calibri" w:hAnsi="Calibri" w:cs="Calibri"/>
          <w:b/>
          <w:b/>
          <w:color w:val="3366FF"/>
          <w:sz w:val="40"/>
          <w:szCs w:val="40"/>
        </w:rPr>
      </w:pPr>
      <w:r>
        <w:rPr>
          <w:rFonts w:cs="Calibri" w:ascii="Calibri" w:hAnsi="Calibri"/>
          <w:b/>
          <w:color w:val="3366FF"/>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1. seje UO Zbornice knjižnih založnikov in knjigotržcev dne 5. julija 2012 ob 14. uri, v prostorih GZS Dimičeva 13, Poslovna oaza v 7.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Nataša Detič, Iva Premerl, Tone Rode, Marko Ručigaj, Janez Miš, Rudi Zaman, Boris Berce, Martin Lisec, Bojan Švigelj, Zdravko Kaf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nevni r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Pregled zapisnika konstitutivne seje UO ZKZK</w:t>
      </w:r>
    </w:p>
    <w:p>
      <w:pPr>
        <w:pStyle w:val="Normal"/>
        <w:numPr>
          <w:ilvl w:val="0"/>
          <w:numId w:val="1"/>
        </w:numPr>
        <w:rPr>
          <w:rFonts w:ascii="Calibri" w:hAnsi="Calibri" w:cs="Calibri"/>
        </w:rPr>
      </w:pPr>
      <w:r>
        <w:rPr>
          <w:rFonts w:cs="Calibri" w:ascii="Calibri" w:hAnsi="Calibri"/>
        </w:rPr>
        <w:t>Obravnava in sprejem »Pravilnika o organizaciji in delu ZKZK«</w:t>
      </w:r>
    </w:p>
    <w:p>
      <w:pPr>
        <w:pStyle w:val="Normal"/>
        <w:numPr>
          <w:ilvl w:val="0"/>
          <w:numId w:val="1"/>
        </w:numPr>
        <w:rPr>
          <w:rFonts w:ascii="Calibri" w:hAnsi="Calibri" w:cs="Calibri"/>
        </w:rPr>
      </w:pPr>
      <w:r>
        <w:rPr>
          <w:rFonts w:cs="Calibri" w:ascii="Calibri" w:hAnsi="Calibri"/>
        </w:rPr>
        <w:t>Program dela in finančna projekcija ZKZK do konca leta 2012</w:t>
      </w:r>
    </w:p>
    <w:p>
      <w:pPr>
        <w:pStyle w:val="Normal"/>
        <w:numPr>
          <w:ilvl w:val="0"/>
          <w:numId w:val="1"/>
        </w:numPr>
        <w:rPr/>
      </w:pPr>
      <w:r>
        <w:rPr>
          <w:rFonts w:cs="Calibri" w:ascii="Calibri" w:hAnsi="Calibri"/>
        </w:rPr>
        <w:t>Obravnava in posodobitev »Pravilnika projekta Lestvica NAJ 10 v slovenskih knjigarnah«</w:t>
      </w:r>
    </w:p>
    <w:p>
      <w:pPr>
        <w:pStyle w:val="Normal"/>
        <w:numPr>
          <w:ilvl w:val="0"/>
          <w:numId w:val="1"/>
        </w:numPr>
        <w:rPr>
          <w:rFonts w:ascii="Calibri" w:hAnsi="Calibri" w:cs="Calibri"/>
        </w:rPr>
      </w:pPr>
      <w:r>
        <w:rPr>
          <w:rFonts w:cs="Calibri" w:ascii="Calibri" w:hAnsi="Calibri"/>
        </w:rPr>
        <w:t>NOVA »Velika nagrada Slovenskega knjižnega sejma«</w:t>
      </w:r>
    </w:p>
    <w:p>
      <w:pPr>
        <w:pStyle w:val="Normal"/>
        <w:numPr>
          <w:ilvl w:val="0"/>
          <w:numId w:val="1"/>
        </w:numPr>
        <w:rPr>
          <w:rFonts w:ascii="Calibri" w:hAnsi="Calibri" w:cs="Calibri"/>
        </w:rPr>
      </w:pPr>
      <w:r>
        <w:rPr>
          <w:rFonts w:cs="Calibri" w:ascii="Calibri" w:hAnsi="Calibri"/>
        </w:rPr>
        <w:t>Razno (Odbor za učbenike, donacija otroških slikanic, obrazec e-prijava knj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o je vodil predsednik UO ZKZK Bojan Švigelj,  ugotovil je, da je prisotnih vseh 10 članov UO ZKZK in da je seja sklepčna. Predlagal je dopolnitev dnevnega reda s točko: Informacija predsednika SAZOR-ja Rudija Zamana o trenutnem stanju in bodočih aktivnostih organizacije. Člani so predlog spreje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 Bojan Švigelj je pregledal zapisnik konstitutivne seje UO ZKZK in ugotovil, da so vsi sklepi realizirani.</w:t>
      </w:r>
    </w:p>
    <w:p>
      <w:pPr>
        <w:pStyle w:val="Normal"/>
        <w:rPr>
          <w:rFonts w:ascii="Calibri" w:hAnsi="Calibri" w:cs="Calibri"/>
        </w:rPr>
      </w:pPr>
      <w:r>
        <w:rPr>
          <w:rFonts w:cs="Calibri" w:ascii="Calibri" w:hAnsi="Calibri"/>
        </w:rPr>
      </w:r>
    </w:p>
    <w:p>
      <w:pPr>
        <w:pStyle w:val="Normal"/>
        <w:rPr/>
      </w:pPr>
      <w:r>
        <w:rPr>
          <w:rFonts w:cs="Calibri" w:ascii="Calibri" w:hAnsi="Calibri"/>
          <w:b/>
        </w:rPr>
        <w:t>Sklep št. 1</w:t>
      </w:r>
      <w:r>
        <w:rPr>
          <w:rFonts w:cs="Calibri" w:ascii="Calibri" w:hAnsi="Calibri"/>
        </w:rPr>
        <w:t>: Sprejme se zapisnik konstitutivne seje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a: Rudi Zaman je podal informacijo o trenutnih in planiranih aktivnostih SAZOR-ja, s posebnim poudarkom na učbeniško problematiko. Mnenja je, da bo potrebno pogajanja z vlado za področje učbenikov in delovnih zvezkov voditi posebej in ločeno, saj bo le tako mogoče doseči zastavljene cilje.</w:t>
      </w:r>
    </w:p>
    <w:p>
      <w:pPr>
        <w:pStyle w:val="Normal"/>
        <w:rPr>
          <w:rFonts w:ascii="Calibri" w:hAnsi="Calibri" w:cs="Calibri"/>
        </w:rPr>
      </w:pPr>
      <w:r>
        <w:rPr>
          <w:rFonts w:cs="Calibri" w:ascii="Calibri" w:hAnsi="Calibri"/>
        </w:rPr>
      </w:r>
    </w:p>
    <w:p>
      <w:pPr>
        <w:pStyle w:val="Normal"/>
        <w:rPr/>
      </w:pPr>
      <w:r>
        <w:rPr>
          <w:rFonts w:cs="Calibri" w:ascii="Calibri" w:hAnsi="Calibri"/>
          <w:b/>
        </w:rPr>
        <w:t>Sklep št. 1a</w:t>
      </w:r>
      <w:r>
        <w:rPr>
          <w:rFonts w:cs="Calibri" w:ascii="Calibri" w:hAnsi="Calibri"/>
        </w:rPr>
        <w:t>: Na prvi jesenski seji Odbora za učbenike pri ZKZK bo Rudi Zaman predstavil celovito informacijo o SAZOR-ju s ciljem oblikovati akcijsko strategijo delovanja založnikov učbenikov v prihod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2. Predlog Pravilnika o organizaciji in delu ZKZK je bil predhodno pripravljen in pregledan s strani direktorja ZKZK, računovodske službe GZS, pravne službe GZS in pravne službe MKZ. Upoštevane so bile predhodno dane pripombe, v razpravi pa je bilo danih še nekaj dodatn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klep št. 2</w:t>
      </w:r>
      <w:r>
        <w:rPr>
          <w:rFonts w:cs="Calibri" w:ascii="Calibri" w:hAnsi="Calibri"/>
        </w:rPr>
        <w:t>: Pripombe dane na sami seji direktor ZKZK vključi v Pravilnik in ga v 24 urah pošlje članom v pregled in odobritev, nato pa objavi na spletnih straneh GZS – ZKZK, s čimer stopi v velja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3. Zdravko Kafol je predstavil program dela in finančno projekcijo do konca leta 2012. Delovanje bo usmerjeno na pripravo 28. SKS, izdelavo Strategije in akcijskega načrta panoge, konsolidiranje učbeniškega področja, izvedbo vsaj enega izobraževalnega dogodka in vzpostavitev socialnega dialoga o spremembah  kolektivne pogodbe v pogojih nove ekonomske stvarnosti. Finančna projekcija ima za cilj pozitivno poslovanje ZKZK, kljub v predhodnih ocenah načrtovanem negativnem rezultatu (14.000 €). Članarina predstavlja v strukturi prihodkov cca. 50%, tako da je dodatne vire letos mogoče iskati v stroškovni racionalizaciji same ZKZK (cca. 2000 €), pristojbini CD za SKS (cca. 10.000 €), stroškovni racionalizaciji izvedbe SKS in posledično delitvi pozitivnega rezultata 50% = cca. 7.000 €). Predvsem pri pripravi in izvedbi SKS je potrebno narediti korak naprej v smeri ovrednotenja blagovne znamke sejma in dolgoročnosti pogodbe s CD, pa tudi pri samih stroških izvedbe so še možni prihranki. Rezultat sejma je v veliki meri odvisen od višine sponzorskih sredstev, ta pa so odvisna od »vitalnosti« in »privlačnosti« dogodka tako za obiskovalce, kot za medije in poslovno javnost. </w:t>
      </w:r>
    </w:p>
    <w:p>
      <w:pPr>
        <w:pStyle w:val="Normal"/>
        <w:rPr>
          <w:rFonts w:ascii="Calibri" w:hAnsi="Calibri" w:cs="Calibri"/>
        </w:rPr>
      </w:pPr>
      <w:r>
        <w:rPr>
          <w:rFonts w:cs="Calibri" w:ascii="Calibri" w:hAnsi="Calibri"/>
        </w:rPr>
      </w:r>
    </w:p>
    <w:p>
      <w:pPr>
        <w:pStyle w:val="Normal"/>
        <w:rPr/>
      </w:pPr>
      <w:r>
        <w:rPr>
          <w:rFonts w:cs="Calibri" w:ascii="Calibri" w:hAnsi="Calibri"/>
          <w:b/>
        </w:rPr>
        <w:t>Sklep št. 3</w:t>
      </w:r>
      <w:r>
        <w:rPr>
          <w:rFonts w:cs="Calibri" w:ascii="Calibri" w:hAnsi="Calibri"/>
        </w:rPr>
        <w:t>: Sprejme se Program dela in finančna projekcija ZKZK do konca leta 2012 s pripombami in dodatki iz razp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4. Pravilnik projekta Lestvica NAJ 10 v slovenskih knjigarnah je v zadnjem času doživljal kritične reakcije od različnih udeležencev knjižnega trga. Pripombe so se nanašale predvsem na ne dovolj opredeljene izločitvene pogoje za uvrstitev na lestvico in odsotnost kontrolnega mehanizma. Zato so člani po poglobljeni razpravi sprejeli predlog sprememb in dopolnitev Pravilnika, ki izločajo na odrasli lestvici knjige, ki se ne prodajajo po polni MLP ceni, na otroški pa knjige-igrače, sestavljanke, activity books, skratka »ne-knjige«. Hkrati se uvaja sistem kontrole in stopenjskega sankcioniranja v primerih upravičenega dvoma v realnost poslanih podatkov, zmanjšuje število naslovov s 30 na 20, oblikovana pa je tudi, glede na aktualno stanje na knjigotrškem področju, nova delovna skupina za spremljanje in izvajanje projekta. </w:t>
      </w:r>
    </w:p>
    <w:p>
      <w:pPr>
        <w:pStyle w:val="Normal"/>
        <w:rPr>
          <w:rFonts w:ascii="Calibri" w:hAnsi="Calibri" w:cs="Calibri"/>
        </w:rPr>
      </w:pPr>
      <w:r>
        <w:rPr>
          <w:rFonts w:cs="Calibri" w:ascii="Calibri" w:hAnsi="Calibri"/>
        </w:rPr>
      </w:r>
    </w:p>
    <w:p>
      <w:pPr>
        <w:pStyle w:val="Normal"/>
        <w:rPr/>
      </w:pPr>
      <w:r>
        <w:rPr>
          <w:rFonts w:cs="Calibri" w:ascii="Calibri" w:hAnsi="Calibri"/>
          <w:b/>
        </w:rPr>
        <w:t>Sklep št. 4</w:t>
      </w:r>
      <w:r>
        <w:rPr>
          <w:rFonts w:cs="Calibri" w:ascii="Calibri" w:hAnsi="Calibri"/>
        </w:rPr>
        <w:t xml:space="preserve">: Sprejmejo se spremembe in dopolnitve pravilnika, ki se ga objavi na spletnih straneh GZS – ZKZK, s čimer stopi v veljavo. Delovno skupino sestavlja 5 članov, po en predstavnik DZS, MKT, Libris, Učila International in direktor ZKZK. Julijska lestvica bo že izdelana po novem. Pozove se knjigarne, ki ne sodelujejo v projektu, da pristopijo, saj bomo le tako v celosti izkoristili pozitivne učinke, ki jih Lestvica nud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5. Rudi Zaman, predsednik UO 28. SKS je predstavil predlog za uvedbo nove nagrade SKS, »Velike nagrade slovenskega knjižnega sejma«. Nagrada bi se podeljevala ločeno od ostalih, v dneh proti koncu sejma, v klubu CD, za izjemen založniško-knjigotrški dosežek v času od sejma do sejma, s ciljem obuditi in vzpodbuditi zanimanje javnosti in medijev za sejem.</w:t>
      </w:r>
    </w:p>
    <w:p>
      <w:pPr>
        <w:pStyle w:val="Normal"/>
        <w:rPr>
          <w:rFonts w:ascii="Calibri" w:hAnsi="Calibri" w:cs="Calibri"/>
        </w:rPr>
      </w:pPr>
      <w:r>
        <w:rPr>
          <w:rFonts w:cs="Calibri" w:ascii="Calibri" w:hAnsi="Calibri"/>
        </w:rPr>
      </w:r>
    </w:p>
    <w:p>
      <w:pPr>
        <w:pStyle w:val="Normal"/>
        <w:rPr/>
      </w:pPr>
      <w:r>
        <w:rPr>
          <w:rFonts w:cs="Calibri" w:ascii="Calibri" w:hAnsi="Calibri"/>
          <w:b/>
        </w:rPr>
        <w:t>Sklep št. 5</w:t>
      </w:r>
      <w:r>
        <w:rPr>
          <w:rFonts w:cs="Calibri" w:ascii="Calibri" w:hAnsi="Calibri"/>
        </w:rPr>
        <w:t xml:space="preserve">: Do naslednje seje UO Zdravko Kafol pripravi predlog Pravilnika o novi nagradi, stroškovno dimenzijo, predlog članov komisije, članov delovne skupine in pričakovane kratkoročne in dolgoročne učin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6. </w:t>
      </w:r>
    </w:p>
    <w:p>
      <w:pPr>
        <w:pStyle w:val="Normal"/>
        <w:numPr>
          <w:ilvl w:val="0"/>
          <w:numId w:val="2"/>
        </w:numPr>
        <w:rPr>
          <w:rFonts w:ascii="Calibri" w:hAnsi="Calibri" w:cs="Calibri"/>
        </w:rPr>
      </w:pPr>
      <w:r>
        <w:rPr>
          <w:rFonts w:cs="Calibri" w:ascii="Calibri" w:hAnsi="Calibri"/>
        </w:rPr>
        <w:t>otroške slikanice prispele na natečaj za Najlepšo slovensko slikanico za letošnje in preteklo leto se podari Pediatrični kliniki v Ljubljani,</w:t>
      </w:r>
    </w:p>
    <w:p>
      <w:pPr>
        <w:pStyle w:val="Normal"/>
        <w:numPr>
          <w:ilvl w:val="0"/>
          <w:numId w:val="2"/>
        </w:numPr>
        <w:rPr>
          <w:rFonts w:ascii="Calibri" w:hAnsi="Calibri" w:cs="Calibri"/>
        </w:rPr>
      </w:pPr>
      <w:r>
        <w:rPr>
          <w:rFonts w:cs="Calibri" w:ascii="Calibri" w:hAnsi="Calibri"/>
        </w:rPr>
        <w:t>v delovno skupino za dodelavo/nadgraditev obrazca za e-naročanje knjig se imenuje Boris Berce (DZS), Mojca Korošec (MKT) in Zdravko Kafol (ZKZK),</w:t>
      </w:r>
    </w:p>
    <w:p>
      <w:pPr>
        <w:pStyle w:val="Normal"/>
        <w:numPr>
          <w:ilvl w:val="0"/>
          <w:numId w:val="2"/>
        </w:numPr>
        <w:rPr>
          <w:rFonts w:ascii="Calibri" w:hAnsi="Calibri" w:cs="Calibri"/>
        </w:rPr>
      </w:pPr>
      <w:r>
        <w:rPr>
          <w:rFonts w:cs="Calibri" w:ascii="Calibri" w:hAnsi="Calibri"/>
        </w:rPr>
        <w:t>Janez Miš je predlagal, da se stopi v kontakt z g. Horženovo iz Zveze splošnih knjižnic, zaradi možnosti promoviranja SKS na tiskanih dokumentih knjižnic,</w:t>
      </w:r>
    </w:p>
    <w:p>
      <w:pPr>
        <w:pStyle w:val="Normal"/>
        <w:numPr>
          <w:ilvl w:val="0"/>
          <w:numId w:val="2"/>
        </w:numPr>
        <w:rPr/>
      </w:pPr>
      <w:r>
        <w:rPr>
          <w:rFonts w:cs="Calibri" w:ascii="Calibri" w:hAnsi="Calibri"/>
        </w:rPr>
        <w:t xml:space="preserve">Marko Ručigaj je pozval k vzpostavitvi kontakta s pogajalsko skupino za socialni dialog zaradi sprožitve postopka pogajanj o spremembah kolektivne pogodbe, </w:t>
      </w:r>
    </w:p>
    <w:p>
      <w:pPr>
        <w:pStyle w:val="Normal"/>
        <w:numPr>
          <w:ilvl w:val="0"/>
          <w:numId w:val="2"/>
        </w:numPr>
        <w:rPr>
          <w:rFonts w:ascii="Calibri" w:hAnsi="Calibri" w:cs="Calibri"/>
        </w:rPr>
      </w:pPr>
      <w:r>
        <w:rPr>
          <w:rFonts w:cs="Calibri" w:ascii="Calibri" w:hAnsi="Calibri"/>
        </w:rPr>
        <w:t>Zapisniki sej UO ZKZK se v celoti objavljajo na spletnih straneh GZS -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zaključena ob 17.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jan Švigelj, predsednik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4</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742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47420" cy="488950"/>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r>
      <w:rPr>
        <w:rFonts w:cs="Verdana" w:ascii="Verdana" w:hAnsi="Verdana"/>
        <w:color w:val="44697D"/>
        <w:sz w:val="14"/>
        <w:szCs w:val="14"/>
        <w:lang w:val="en-US" w:eastAsia="en-US"/>
      </w:rPr>
      <w:t>ZKZK – Zbornica knjižnih založnikov in knjigotržcev</w:t>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37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kzk-barv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3:00Z</dcterms:created>
  <dc:creator>kafol</dc:creator>
  <dc:description/>
  <cp:keywords/>
  <dc:language>en-US</dc:language>
  <cp:lastModifiedBy>murn</cp:lastModifiedBy>
  <dcterms:modified xsi:type="dcterms:W3CDTF">2012-07-11T13:43:00Z</dcterms:modified>
  <cp:revision>2</cp:revision>
  <dc:subject/>
  <dc:title>Ljubljana, 11</dc:title>
</cp:coreProperties>
</file>