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jubljana, 2.7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CC00"/>
          <w:sz w:val="40"/>
          <w:szCs w:val="40"/>
        </w:rPr>
      </w:pPr>
      <w:r>
        <w:rPr>
          <w:rFonts w:cs="Calibri" w:ascii="Calibri" w:hAnsi="Calibri"/>
          <w:b/>
          <w:color w:val="99CC00"/>
          <w:sz w:val="40"/>
          <w:szCs w:val="40"/>
        </w:rPr>
        <w:t>ZAPISNIK</w:t>
      </w:r>
    </w:p>
    <w:p>
      <w:pPr>
        <w:pStyle w:val="Normal"/>
        <w:jc w:val="center"/>
        <w:rPr>
          <w:rFonts w:ascii="Calibri" w:hAnsi="Calibri" w:cs="Calibri"/>
          <w:b/>
          <w:b/>
          <w:color w:val="99CC00"/>
          <w:sz w:val="40"/>
          <w:szCs w:val="40"/>
        </w:rPr>
      </w:pPr>
      <w:r>
        <w:rPr>
          <w:rFonts w:cs="Calibri" w:ascii="Calibri" w:hAnsi="Calibri"/>
          <w:b/>
          <w:color w:val="99CC0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</w:rPr>
        <w:t>10. seje UO Zbornice knjižnih založnikov in knjigotržcev dne 1. julija 2014 ob 14. uri, v prostorih GZS Dimičeva 13, sejna soba v 3. nadstropj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sotni: Bojan Švigelj, Marko Ručigaj,  Martin Lisec, Rudi Zaman, Janez Miš, Zdravko Kafol</w:t>
      </w:r>
    </w:p>
    <w:p>
      <w:pPr>
        <w:pStyle w:val="Normal"/>
        <w:rPr/>
      </w:pPr>
      <w:r>
        <w:rPr>
          <w:rFonts w:cs="Calibri" w:ascii="Calibri" w:hAnsi="Calibri"/>
        </w:rPr>
        <w:t>Opravičeno odsotni:  Blaž de Costa, Iva Premerl,Tone Rode, Boris Ber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Dnevni red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regled zapisnika 9. seje UO ZKZK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Obravnava sanacijskega programa ZKZK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Komisija za nagrado Kristine Brenkove (ponovno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ns w:id="1" w:author="kafol" w:date="2013-12-02T08:00:00Z"/>
        </w:rPr>
      </w:pPr>
      <w:ins w:id="0" w:author="kafol" w:date="2013-12-02T08:00:00Z">
        <w:r>
          <w:rPr>
            <w:rFonts w:cs="Arial" w:ascii="Calibri" w:hAnsi="Calibri"/>
          </w:rPr>
          <w:t xml:space="preserve">Razno </w:t>
        </w:r>
      </w:ins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jo je vodil predsednik UO ZKZK Bojan Švigelj,  ugotovil je, da je prisotnih 6 od 10 članov UO ZKZK in da je seja sklepčn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d. 1. Bojan Švigelj je pregledal zapisnik 9. seje UO ZKZK in ugotovil, da so vsi sklepi realizirani, ter da se ga sprejm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. 2. </w:t>
      </w:r>
    </w:p>
    <w:p>
      <w:pPr>
        <w:pStyle w:val="Normal"/>
        <w:rPr/>
      </w:pPr>
      <w:r>
        <w:rPr>
          <w:rFonts w:cs="Calibri" w:ascii="Calibri" w:hAnsi="Calibri"/>
        </w:rPr>
        <w:t>Člani so obravnavali sanacijski program in po razpravi sprejeli naslednje sklep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anacijski program se na odhodkovni strani ažurira z novimi dejstvi v zvezi s stroški dela in mednarodnimi članarinam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anacijski program se na prihodkovni strani predvsem usmeri v knjižni sejem, kot največje in najpomembnejše področje za pridobivanje prihodkov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rektor ZKZK do konca avgusta pripravi predlog rebalansa plana, v katerem upošteva spremembe na prihodkovni in odhodkovni strani, ki naj bodo v rebalansu jasno prikazan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pustijo se planirane aktivnosti, ki zahtevajo nesorazmerno velik vložek v primerjavi s pričakovanimi prihodki. To je predvsem Strokovni forum za otroško slikanico in Otroški festival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 plačljivo razstavo na 30. SKS je potrebno predhodno opredeliti tehnične podrobnosti s CD (logistika, obveščanje, prostor, osebje), šele nato sprejeti odločitev. Potrebno je preveriti, če je razstava dovolj obsežna, da lahko obisk upravičeno zaračunamo, ter če se partnerji (DBZS, Kinoteka, Liznjekova hiša) strinjajo z zaračunavanje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 naslednje seje UO, v začetku septembra, je potrebno opraviti razgovor z vodstvom GR in pridobiti ponudbo za organizacijo 31. SK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akoj, ko bo mogoče, je potrebno opraviti razgovor z novim vodstvom CD, saj se letos triletna pogodba končuj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O ponovno poudarja, da je potrebno dosedanji partnerski odnos s CD spremeniti v čisti poslovni odno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o konca avgusta je potrebno pripraviti finančni načrt 30. SKS ob predpostavki, da sredstev JAKa ne bo in bo sejem organiziran v lanskem obseg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 bo znana odločitev JAKa o višini morebitnih sredstev in njihovih zahtevah bo UO odločal o obliki in načinu partnerst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. 3. Za predsednico komisije za nagrado Kristine Brenkove z dvoletnim mandatom se imenuje dr. Dragica Haramija, predsednica DBZ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. 4. Naslednja, 11. seja UO ZKZK bo predvidoma v začetku septemb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a je bila zaključena ob 16.15 u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jan Švigelj, predsednik UO ZKZ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isal Zdravko Kaf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Kafol">
    <w:name w:val="kafol"/>
    <w:basedOn w:val="Privzetapisavaodstav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38:00Z</dcterms:created>
  <dc:creator>kafol</dc:creator>
  <dc:description/>
  <cp:keywords/>
  <dc:language>en-US</dc:language>
  <cp:lastModifiedBy>murn</cp:lastModifiedBy>
  <dcterms:modified xsi:type="dcterms:W3CDTF">2014-08-11T08:38:00Z</dcterms:modified>
  <cp:revision>2</cp:revision>
  <dc:subject/>
  <dc:title>Ljubljana, 2</dc:title>
</cp:coreProperties>
</file>