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30.1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12. seje UO Zbornice knjižnih založnikov in knjigotržcev dne 27. januarja 2015 ob 14.00 uri, v prostorih GZS Dimičeva 13, sejna soba v 4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Bojan Švigelj, Iva Premerl, Marko Ručigaj, Janez Miš, Tone Rode, Zdravko Kafol</w:t>
      </w:r>
    </w:p>
    <w:p>
      <w:pPr>
        <w:pStyle w:val="Normal"/>
        <w:rPr/>
      </w:pPr>
      <w:r>
        <w:rPr>
          <w:rFonts w:cs="Calibri" w:ascii="Calibri" w:hAnsi="Calibri"/>
        </w:rPr>
        <w:t>Opravičeno odsotni:  Blaž de Costa, Boris Berce, Rudi Zaman, Martin Li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Calibri" w:ascii="Calibri" w:hAnsi="Calibri"/>
          <w:b/>
          <w:sz w:val="28"/>
        </w:rPr>
        <w:t>Dnevni re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zapisnika 11. seje UO ZKZ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očilo s sestanka FRS GZS in FRS C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ZKZK 201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0. SK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. tematska konferenca ZKZ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 (članarina ZKZK 2015, 150. letnica rojstva Schwentnerja,…)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6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1. Bojan Švigelj je pregledal zapisnik 11. seje UO ZKZK in ugotovil, da so vsi sklepi realizirani, ter da se ga sprej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2. Člani so obravnavali poročilo, ga sprejeli in izrazili zadovoljstvo nad ugotovitvami, predvsem za (ne)obračunavanje DDVja za medsebojne pogodbene finančne transak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Člani so obravnavali vsebinski in finančni plan ZKZK 2015 in ju sprejeli z naslednjimi pripombam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ajo se stroški v lanski višini na kontu »prevrednotovalni poslovni odhodki« in v isti višini povečajo »prihodki od prodaje na domačem trgu«, planiran rezultat ostane v enaki višini. Tako dopolnjen plan se pošlje članom U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ira se FBF in preveri možnost ugodnejših cen razstavnih prostorov v primeru skupnega, »uličnega« najem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stvica NAJ 10 ostane vsebinsko nespremenjena, začnemo pa z novo rubriko »Kaj berejo?« znani Sloven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čnemo s kampanjo za ničelno stopnjo DDVja na knjige v sodelovanju z DSP (sestane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4. Člani so obravnavali in sprejeli finančni obračun 30. SKS. Sejem je osrednja in temeljna aktivnost ZKZK, zato je potrebno nadaljevati s poglabljanjem povezav z MOLom, JAKom, TVSLO (sestanek z novo direktorico TVSLO). Sestanka pri generalni direktorici CD v zvezi s prihodnjim sodelovanjem se bosta 6.2. udeležila predsednik UO in direktor ZKZK. Naslednjemu sejmu bo namenjena 13. seja UO ZKZK, za predsednika UO 31. SKS se ponovno imenuje direktor ZKZ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5. Tretja tematska konferenca bo 19.3. 2015 na GZS brez kotizacije. Osnovni namen ni izobraževalni, ampak širše lobistični, sporočilni. Delovni naslov »Knjiga, marketing in mediji« bo usklajen z DSZ, zaradi junijskega kongresa. Vsebinski koncept, sodelujoče predavatelje in sporočila pripravi direktor ZKZK in jih pošlje v roku enega tedna članom UO ZKZ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6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arina ZKZK za leto 2015 ostane nespremenje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KZK se aktivno vključi v priprave za obeležitev 150. letnice rojstva L. Schwentnerja, v ta namen bo sestanek pri podžupanji M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budi ASKI, ruske zveze založnikov, o Slovanskem knjižnem festivalu smo naklonjeni, direktor ZKZK se poveže z predlagateljem in natančneje opredeli/razčisti predvsem finančno pl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 zvezi s pogajanji okoli KP in težavami že pri terminskem usklajevanju štirih deležnikov (ZKZK, MZ, ZDS, Pergam) se nakazuje realna možnost za odpoved KP s strani ZKZK in s tem »osamosvojitev« v nadaljnjem procesu pogajanj. V tem primeru je konec marca rok za formalno odločit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15 uri, naslednja bo sredi ma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Kafol">
    <w:name w:val="kafol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6:00Z</dcterms:created>
  <dc:creator>kafol</dc:creator>
  <dc:description/>
  <cp:keywords/>
  <dc:language>en-US</dc:language>
  <cp:lastModifiedBy>kafol</cp:lastModifiedBy>
  <dcterms:modified xsi:type="dcterms:W3CDTF">2015-01-30T08:45:00Z</dcterms:modified>
  <cp:revision>4</cp:revision>
  <dc:subject/>
  <dc:title>Ljubljana, 30</dc:title>
</cp:coreProperties>
</file>