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Ljubljana, 12.9.2012</w:t>
      </w:r>
    </w:p>
    <w:p>
      <w:pPr>
        <w:pStyle w:val="Normal"/>
        <w:rPr>
          <w:rFonts w:ascii="Calibri" w:hAnsi="Calibri" w:cs="Calibri"/>
        </w:rPr>
      </w:pPr>
      <w:r>
        <w:rPr>
          <w:rFonts w:cs="Calibri" w:ascii="Calibri" w:hAnsi="Calibri"/>
        </w:rPr>
      </w:r>
    </w:p>
    <w:p>
      <w:pPr>
        <w:pStyle w:val="Normal"/>
        <w:jc w:val="center"/>
        <w:rPr>
          <w:rFonts w:ascii="Calibri" w:hAnsi="Calibri" w:cs="Calibri"/>
          <w:b/>
          <w:b/>
          <w:color w:val="3366FF"/>
          <w:sz w:val="40"/>
          <w:szCs w:val="40"/>
        </w:rPr>
      </w:pPr>
      <w:r>
        <w:rPr>
          <w:rFonts w:cs="Calibri" w:ascii="Calibri" w:hAnsi="Calibri"/>
          <w:b/>
          <w:color w:val="3366FF"/>
          <w:sz w:val="40"/>
          <w:szCs w:val="40"/>
        </w:rPr>
        <w:t>ZAPISNIK</w:t>
      </w:r>
    </w:p>
    <w:p>
      <w:pPr>
        <w:pStyle w:val="Normal"/>
        <w:jc w:val="center"/>
        <w:rPr>
          <w:rFonts w:ascii="Calibri" w:hAnsi="Calibri" w:cs="Calibri"/>
          <w:b/>
          <w:b/>
          <w:color w:val="3366FF"/>
          <w:sz w:val="40"/>
          <w:szCs w:val="40"/>
        </w:rPr>
      </w:pPr>
      <w:r>
        <w:rPr>
          <w:rFonts w:cs="Calibri" w:ascii="Calibri" w:hAnsi="Calibri"/>
          <w:b/>
          <w:color w:val="3366FF"/>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2. seje UO Zbornice knjižnih založnikov in knjigotržcev dne 11. septembra 2012 ob 13. uri, v prostorih GZS Dimičeva 13, sejna soba v 3. nadstrop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sotni: Nataša Detič, Iva Premerl, Janez Miš, Tone Rode, Marko Ručigaj, Rudi Zaman, Bojan Švigelj, Zdravko Kafol</w:t>
      </w:r>
    </w:p>
    <w:p>
      <w:pPr>
        <w:pStyle w:val="Normal"/>
        <w:rPr/>
      </w:pPr>
      <w:r>
        <w:rPr>
          <w:rFonts w:cs="Calibri" w:ascii="Calibri" w:hAnsi="Calibri"/>
        </w:rPr>
        <w:t>Pri točki 2. je bila prisotna g. Romana Milič, pomočnica generalnega direktorja GZS</w:t>
      </w:r>
    </w:p>
    <w:p>
      <w:pPr>
        <w:pStyle w:val="Normal"/>
        <w:rPr>
          <w:rFonts w:ascii="Calibri" w:hAnsi="Calibri" w:cs="Calibri"/>
        </w:rPr>
      </w:pPr>
      <w:r>
        <w:rPr>
          <w:rFonts w:cs="Calibri" w:ascii="Calibri" w:hAnsi="Calibri"/>
        </w:rPr>
        <w:t>Opravičeno odsotna: Boris Berce, Martin Lis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Dnevni red:</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rPr>
      </w:pPr>
      <w:r>
        <w:rPr>
          <w:rFonts w:cs="Calibri" w:ascii="Calibri" w:hAnsi="Calibri"/>
        </w:rPr>
        <w:t>Pregled zapisnika 1. seje UO ZKZK</w:t>
      </w:r>
    </w:p>
    <w:p>
      <w:pPr>
        <w:pStyle w:val="Normal"/>
        <w:numPr>
          <w:ilvl w:val="0"/>
          <w:numId w:val="3"/>
        </w:numPr>
        <w:rPr>
          <w:rFonts w:ascii="Calibri" w:hAnsi="Calibri" w:cs="Calibri"/>
        </w:rPr>
      </w:pPr>
      <w:r>
        <w:rPr>
          <w:rFonts w:cs="Calibri" w:ascii="Calibri" w:hAnsi="Calibri"/>
        </w:rPr>
        <w:t>Reorganizacija GZS</w:t>
      </w:r>
    </w:p>
    <w:p>
      <w:pPr>
        <w:pStyle w:val="Normal"/>
        <w:numPr>
          <w:ilvl w:val="0"/>
          <w:numId w:val="3"/>
        </w:numPr>
        <w:rPr/>
      </w:pPr>
      <w:r>
        <w:rPr>
          <w:rFonts w:cs="Calibri" w:ascii="Calibri" w:hAnsi="Calibri"/>
        </w:rPr>
        <w:t>28. SKS (stanje, nagrade, komisije, razpisi)</w:t>
      </w:r>
    </w:p>
    <w:p>
      <w:pPr>
        <w:pStyle w:val="Normal"/>
        <w:numPr>
          <w:ilvl w:val="0"/>
          <w:numId w:val="3"/>
        </w:numPr>
        <w:rPr>
          <w:rFonts w:ascii="Calibri" w:hAnsi="Calibri" w:cs="Calibri"/>
        </w:rPr>
      </w:pPr>
      <w:r>
        <w:rPr>
          <w:rFonts w:cs="Calibri" w:ascii="Calibri" w:hAnsi="Calibri"/>
        </w:rPr>
        <w:t>NOVA »Velika nagrada Slovenskega knjižnega sejma«(koncept, vsebina, cilji)</w:t>
      </w:r>
    </w:p>
    <w:p>
      <w:pPr>
        <w:pStyle w:val="Normal"/>
        <w:numPr>
          <w:ilvl w:val="0"/>
          <w:numId w:val="3"/>
        </w:numPr>
        <w:rPr>
          <w:rFonts w:ascii="Calibri" w:hAnsi="Calibri" w:cs="Calibri"/>
        </w:rPr>
      </w:pPr>
      <w:r>
        <w:rPr>
          <w:rFonts w:cs="Calibri" w:ascii="Calibri" w:hAnsi="Calibri"/>
        </w:rPr>
        <w:t>Zakon o enotni ceni knjige (stanje, odbor)</w:t>
      </w:r>
    </w:p>
    <w:p>
      <w:pPr>
        <w:pStyle w:val="Normal"/>
        <w:numPr>
          <w:ilvl w:val="0"/>
          <w:numId w:val="3"/>
        </w:numPr>
        <w:rPr>
          <w:rFonts w:ascii="Calibri" w:hAnsi="Calibri" w:cs="Calibri"/>
        </w:rPr>
      </w:pPr>
      <w:r>
        <w:rPr>
          <w:rFonts w:cs="Calibri" w:ascii="Calibri" w:hAnsi="Calibri"/>
        </w:rPr>
        <w:t>Seminar Kelvin Smith</w:t>
      </w:r>
    </w:p>
    <w:p>
      <w:pPr>
        <w:pStyle w:val="Normal"/>
        <w:numPr>
          <w:ilvl w:val="0"/>
          <w:numId w:val="3"/>
        </w:numPr>
        <w:rPr>
          <w:rFonts w:ascii="Calibri" w:hAnsi="Calibri" w:cs="Calibri"/>
        </w:rPr>
      </w:pPr>
      <w:r>
        <w:rPr>
          <w:rFonts w:cs="Calibri" w:ascii="Calibri" w:hAnsi="Calibri"/>
        </w:rPr>
        <w:t>Razno (Knjižni sejem Frankfurt, DDV na knjigo, Morfem, Odbor za učben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jo je vodil predsednik UO ZKZK Bojan Švigelj,  ugotovil je, da je prisotnih 8 od 10 članov UO ZKZK in da je seja sklepčna. </w:t>
      </w:r>
    </w:p>
    <w:p>
      <w:pPr>
        <w:pStyle w:val="Normal"/>
        <w:rPr>
          <w:rFonts w:ascii="Calibri" w:hAnsi="Calibri" w:cs="Calibri"/>
        </w:rPr>
      </w:pPr>
      <w:r>
        <w:rPr>
          <w:rFonts w:cs="Calibri" w:ascii="Calibri" w:hAnsi="Calibri"/>
        </w:rPr>
      </w:r>
    </w:p>
    <w:p>
      <w:pPr>
        <w:pStyle w:val="Normal"/>
        <w:rPr/>
      </w:pPr>
      <w:r>
        <w:rPr>
          <w:rFonts w:cs="Calibri" w:ascii="Calibri" w:hAnsi="Calibri"/>
        </w:rPr>
        <w:t>Ad. 1. Bojan Švigelj je pregledal zapisnik konstitutivne seje UO ZKZK in ugotovil, da so vsi sklepi, razen sklepa o začetku delovanja delovne skupine za e-naročanje knjig, realizirani.</w:t>
      </w:r>
    </w:p>
    <w:p>
      <w:pPr>
        <w:pStyle w:val="Normal"/>
        <w:rPr>
          <w:rFonts w:ascii="Calibri" w:hAnsi="Calibri" w:cs="Calibri"/>
        </w:rPr>
      </w:pPr>
      <w:r>
        <w:rPr>
          <w:rFonts w:cs="Calibri" w:ascii="Calibri" w:hAnsi="Calibri"/>
        </w:rPr>
      </w:r>
    </w:p>
    <w:p>
      <w:pPr>
        <w:pStyle w:val="Normal"/>
        <w:rPr/>
      </w:pPr>
      <w:r>
        <w:rPr>
          <w:rFonts w:cs="Calibri" w:ascii="Calibri" w:hAnsi="Calibri"/>
          <w:b/>
        </w:rPr>
        <w:t>Sklep št. 1</w:t>
      </w:r>
      <w:r>
        <w:rPr>
          <w:rFonts w:cs="Calibri" w:ascii="Calibri" w:hAnsi="Calibri"/>
        </w:rPr>
        <w:t>: Sprejme se zapisnik 1. seje UO ZKZ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2. Ga. Romana Milič je predstavila projekt reorganizacije GZS. Sedanja organiziranost GZS daje premajhno učinkovitost in ima prešibak vpliv, zato so spremembe nujne. Stanje opredeljuje neenotnost, premajhna integriranost, notranja konkurenčnost, premalo sodelovanja, premajhna osredotočenost na skupne priorirete. Predstavljeni so bili trije variantni modeli bodoče organiziranosti. Partnerski model, model zveze zbornic in kombinacija obstoječega modela in Zveze zbornic. Partnerski model (sedanji model z modifikacijami) povezuje tiste zbornice, ki se želijo držati vseh pravil notranje organizacije (enotna krovna blagovna znamka, partnersko sodelovanje,…), zveza zbornic združuje samostojne enote/zbornice in ne podjetja, kombinacija obeh modelov pa združuje samostojne zbornice in zbornice pod okriljem GZS, ki kot taka predstavlja eno izmed samostojnih zbornic. Člani so po razpravi sprejeli stališče, da je za ZKZK, kot majhno in finančno šibko zbornico, edino sprejemljiv partnerski model, ki pomeni krepitev blagovne znamke GZS, ustrezno reprezentativnost in zastopanje interesov panoge in ciljno usmerjenost delo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klep št. 2</w:t>
      </w:r>
      <w:r>
        <w:rPr>
          <w:rFonts w:cs="Calibri" w:ascii="Calibri" w:hAnsi="Calibri"/>
        </w:rPr>
        <w:t>: Predstavnik ZKZK (član UO, ki bo določen kasneje), naj na 8. seji UO GZS, 10.10.2012, zastopa stališče o podpori prvega/partnerskega modela kot edino ustreznega za delovanje ZKZK in širše za ohranitev GZS kot institucije in reprezentanta slovenskega gospodar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3. Rudi Zaman in Kafol Zdravko sta predstavila rezultate pogajanj  s CD kot soorganizatorjem 28. SKS. Predlagan stroškovnik je ustrezna podlaga za podpis pogodbe o skupni organizaciji in izvedbi 28. SKS s klavzulo o 3 letnem sodelovanju v obdobju 2012-2014. UO je obravnaval vse 3 pravilnike o podeljevanju nagrad: Schwentnerjeva nagrada, Nagrada za najlepšo slovensko knjigo in Nagrada za najboljši prvenec (nagrada Krilati lev se letos ne podeljuje več) in sprejel dopolnitve in spremembe s ciljem racionalizacije in poenostavitve postopkov. Vsi pravilniki so objavljeni na spletnih straneh GZS ZKZK.</w:t>
      </w:r>
    </w:p>
    <w:p>
      <w:pPr>
        <w:pStyle w:val="Normal"/>
        <w:rPr/>
      </w:pPr>
      <w:r>
        <w:rPr>
          <w:rFonts w:cs="Calibri" w:ascii="Calibri" w:hAnsi="Calibri"/>
        </w:rPr>
        <w:t>Janez Miš je predlagal dražbo ilustracij kot dogodek/novost, ki ga je potrebno skrbno pripraviti za naslednji sejem, ko hkrati ne bo Bienala slovenske ilustracije v istem terminu in prostoru C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klep št. 3</w:t>
      </w:r>
      <w:r>
        <w:rPr>
          <w:rFonts w:cs="Calibri" w:ascii="Calibri" w:hAnsi="Calibri"/>
        </w:rPr>
        <w:t xml:space="preserve">: Zdravko Kafol ima mandat za podpis pogodbe o organizaciji in izvedbi 28. SKS s CD. Potrebno si je zagotoviti večji formalni vpliv pri nadzoru sejemskih stroškov in izdatkov. Vse 3 pravilnike se dopolni in objavi na spletnih straneh ZKZK, hkrati pa pravočasno objavi ustrezne razp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4. Zdravko Kafol je pripravil vsebinsko-tehnična izhodišča za novo VN SKS. Ker se bliža jubilejni 30. SKS, bi bilo najodmevneje lansirati nagrado takrat. Do takrat pa skrbno pripraviti in izvesti vse pripravljalne postopke (tudi zbrati mnenja in stališča pomembnih mnenjskih voditelje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klep št. 4</w:t>
      </w:r>
      <w:r>
        <w:rPr>
          <w:rFonts w:cs="Calibri" w:ascii="Calibri" w:hAnsi="Calibri"/>
        </w:rPr>
        <w:t>: Zdravko Kafol vodi in usklajuje aktivnosti v zvezi z novo nagrado in periodično poroča o napred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5. Člani UO ugotavljajo, da je potrebno ponovno z vso resnostjo pristopiti k aktivnostim za pripravo in sprejem Zakona o enotni ceni knjige, ki je vitalnega pomena za normalno delovanje zelo občutljivega slovenskega knjižnega trga v pogojih ekonomskih in tehnoloških spremem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klep št. 5</w:t>
      </w:r>
      <w:r>
        <w:rPr>
          <w:rFonts w:cs="Calibri" w:ascii="Calibri" w:hAnsi="Calibri"/>
        </w:rPr>
        <w:t>: Ustanovi se Odbor za pripravo ZOECK v okviru ZKZK v naslednji sestavi: Tanja Tuma (Založba Tuma),  Polona Stepišnik (MKZ), Tone Rode (Družina), Janez Miš (Založba Miš) in Zdravko Kafol (ZKZK). Konstitutivno sejo skliče Zdravko Kafol, Odbor naj do konca decembra pripravi izhodišča za delovanje in pripravo ZOE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6. Prof. Kelvin Smith bo predaval v okviru Založniške akademije na 28.SKS. Obstaja realna možnost, da bi dan pred sejmom na GZS izvedli poldnevno delavnico/seminar s kotizacijo, po dogovoru o naslovni temi, ki mora biti udarna&amp;praktična&amp;privlač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klep št. 6:</w:t>
      </w:r>
      <w:r>
        <w:rPr>
          <w:rFonts w:cs="Calibri" w:ascii="Calibri" w:hAnsi="Calibri"/>
        </w:rPr>
        <w:t xml:space="preserve"> Zdravko Kafol in Miha Kovač v dogovoru s prof. Smithom opredelita vsebino, naslov in ostale podrobnosti dogodka. Samo ob izpolnitvi vseh predpostavk dogodek tudi izvede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7. </w:t>
      </w:r>
    </w:p>
    <w:p>
      <w:pPr>
        <w:pStyle w:val="Normal"/>
        <w:numPr>
          <w:ilvl w:val="0"/>
          <w:numId w:val="2"/>
        </w:numPr>
        <w:rPr>
          <w:rFonts w:ascii="Calibri" w:hAnsi="Calibri" w:cs="Calibri"/>
        </w:rPr>
      </w:pPr>
      <w:r>
        <w:rPr>
          <w:rFonts w:cs="Calibri" w:ascii="Calibri" w:hAnsi="Calibri"/>
        </w:rPr>
        <w:t>Člani UO so se seznanili s finančnimi težavami pri pripravi skupnega slovenskega nastopa na FKS, ki postavljajo pod vprašaj samo izvedbo in izrazili zaskrbljenost.</w:t>
      </w:r>
    </w:p>
    <w:p>
      <w:pPr>
        <w:pStyle w:val="Normal"/>
        <w:numPr>
          <w:ilvl w:val="0"/>
          <w:numId w:val="2"/>
        </w:numPr>
        <w:rPr>
          <w:rFonts w:ascii="Calibri" w:hAnsi="Calibri" w:cs="Calibri"/>
        </w:rPr>
      </w:pPr>
      <w:r>
        <w:rPr>
          <w:rFonts w:cs="Calibri" w:ascii="Calibri" w:hAnsi="Calibri"/>
        </w:rPr>
        <w:t xml:space="preserve">Založba Morfem je ponudila da prevzame GZS ZKZK njihovo nagrado za najboljšo ekološko slikanico (NES) pod svoje okrilje. Člani UO so po razpravi zavzeli stališče, da je smotrno, da Nagrada Kristine Brenkove za najlepšo slovensko slikanico obstaja na ZKZK, nagrade kot pa je NES, pa da so v domeni posameznih založb in njihovih programskih usmeritev. </w:t>
      </w:r>
    </w:p>
    <w:p>
      <w:pPr>
        <w:pStyle w:val="Normal"/>
        <w:numPr>
          <w:ilvl w:val="0"/>
          <w:numId w:val="2"/>
        </w:numPr>
        <w:rPr>
          <w:rFonts w:ascii="Calibri" w:hAnsi="Calibri" w:cs="Calibri"/>
        </w:rPr>
      </w:pPr>
      <w:r>
        <w:rPr>
          <w:rFonts w:cs="Calibri" w:ascii="Calibri" w:hAnsi="Calibri"/>
        </w:rPr>
        <w:t>MIZKŠ je v svojo delovno skupino za učbenike in delovna gradiva  dne 30.8. imenovalo dr. Miha Kovača, predsednika Odbora za učbenike pri GZS ZKZK kot čl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a je bila zaključena ob 15.30 uri</w:t>
      </w:r>
    </w:p>
    <w:p>
      <w:pPr>
        <w:pStyle w:val="Normal"/>
        <w:rPr>
          <w:rFonts w:ascii="Calibri" w:hAnsi="Calibri" w:cs="Calibri"/>
        </w:rPr>
      </w:pPr>
      <w:r>
        <w:rPr>
          <w:rFonts w:cs="Calibri" w:ascii="Calibri" w:hAnsi="Calibri"/>
        </w:rPr>
        <w:t>Naslednja 3. seja UO bo v začetku novemb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jan Švigelj, predsednik UO ZKZ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al Zdravko Kafol</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p>
    <w:sectPr>
      <w:headerReference w:type="default" r:id="rId2"/>
      <w:headerReference w:type="first" r:id="rId3"/>
      <w:footerReference w:type="default" r:id="rId4"/>
      <w:footerReference w:type="first" r:id="rId5"/>
      <w:type w:val="nextPage"/>
      <w:pgSz w:w="11906" w:h="16838"/>
      <w:pgMar w:left="1418" w:right="1418"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4</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Verdana" w:ascii="Verdana" w:hAnsi="Verdana"/>
        <w:color w:val="44697D"/>
        <w:sz w:val="14"/>
        <w:szCs w:val="14"/>
        <w:lang w:val="en-US" w:eastAsia="en-US"/>
      </w:rPr>
      <w:t>ZKZK – Zbornica knjižnih založnikov in knjigotržcev</w:t>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3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kzk-barv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8:00Z</dcterms:created>
  <dc:creator>kafol</dc:creator>
  <dc:description/>
  <cp:keywords/>
  <dc:language>en-US</dc:language>
  <cp:lastModifiedBy>murn</cp:lastModifiedBy>
  <cp:lastPrinted>2012-09-13T08:52:00Z</cp:lastPrinted>
  <dcterms:modified xsi:type="dcterms:W3CDTF">2012-09-13T10:18:00Z</dcterms:modified>
  <cp:revision>2</cp:revision>
  <dc:subject/>
  <dc:title>Ljubljana, 21</dc:title>
</cp:coreProperties>
</file>