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Ljubljana, 26.11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40"/>
          <w:szCs w:val="40"/>
        </w:rPr>
      </w:pPr>
      <w:r>
        <w:rPr>
          <w:rFonts w:cs="Calibri" w:ascii="Calibri" w:hAnsi="Calibri"/>
          <w:b/>
          <w:color w:val="3366FF"/>
          <w:sz w:val="40"/>
          <w:szCs w:val="40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40"/>
          <w:szCs w:val="40"/>
        </w:rPr>
      </w:pPr>
      <w:r>
        <w:rPr>
          <w:rFonts w:cs="Calibri" w:ascii="Calibri" w:hAnsi="Calibri"/>
          <w:b/>
          <w:color w:val="3366FF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3. seje UO Zbornice knjižnih založnikov in knjigotržcev dne 8. novembra 2012 ob 14. uri, v prostorih GZS Dimičeva 13, sejna soba v 3. nadstrop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sotni: Nataša Detič, Iva Premerl, Boris Berce, Tone Rode, Marko Ručigaj, Rudi Zaman, Bojan Švigelj, Zdravko Kaf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avičeno odsotna: Janez Miš, Martin Lis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gled zapisnika 2. seje UO ZKZ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črt dela ZKZK v letu 2013 (vsebinsko in finančn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rila za SAZ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dlagane spremembe Kolektivne panožne pogodb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azno (priprave na 28. SKS, reorganizacija GZS, TISP projek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jo je vodil predsednik UO ZKZK Bojan Švigelj,  ugotovil je, da je prisotnih 8 od 10 članov UO ZKZK in da je seja sklepč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1. Bojan Švigelj je pregledal zapisnik 2. seje UO ZKZK in ugotovil, da so vsi sklepi, razen sklepa o začetku delovanja odbora za pripravo ZOECK, realizirani</w:t>
      </w:r>
    </w:p>
    <w:p>
      <w:pPr>
        <w:pStyle w:val="Normal"/>
        <w:rPr/>
      </w:pPr>
      <w:r>
        <w:rPr>
          <w:rFonts w:cs="Calibri" w:ascii="Calibri" w:hAnsi="Calibri"/>
          <w:b/>
        </w:rPr>
        <w:t>Sklep št. 1</w:t>
      </w:r>
      <w:r>
        <w:rPr>
          <w:rFonts w:cs="Calibri" w:ascii="Calibri" w:hAnsi="Calibri"/>
        </w:rPr>
        <w:t>: Sprejme se zapisnik 2. seje UO ZKZ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2. Zdravko Kafol je predstavil vsebinski in finančni načrt delovanja ZKZK v letu 2013. Člani UO so v razpravi poudarili temeljni cilj, doseči pozitivno poslovanje na dvoletnem nivoju, zato je potrebna pragmatičnost ter osredotočenost na osrednje naloge panoge (Zakon o knjigi, panožna kolektivna pogodba ter knjižni sejem). Vsebina in finančni načrt sta v pripetem dokumen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klep št. 2</w:t>
      </w:r>
      <w:r>
        <w:rPr>
          <w:rFonts w:cs="Calibri" w:ascii="Calibri" w:hAnsi="Calibri"/>
        </w:rPr>
        <w:t>: Vsebina in finančni načrt za leto 2013 se dopolnita z usmeritvami iz razprave in pošljeta članom UO v potrdite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 3. Rudi Zaman, predsednik poslovodstva SAZOR-ja, je predstavil predlog za spremembo meril za delitev sredstev, ki v založniškem delu predvideva delitev glede na število izdanih knjig in ne po pretežnem kriteriju članstva. UO je predlog podprl, obravnavati in sprejeti pa ga mora skupščina SAZOR-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klep št. 3</w:t>
      </w:r>
      <w:r>
        <w:rPr>
          <w:rFonts w:cs="Calibri" w:ascii="Calibri" w:hAnsi="Calibri"/>
        </w:rPr>
        <w:t>: UO se je seznanil in podpira predlog za delitev sredstev SAZOR-ja, kakor ga je predstavil Rudi Zaman. Poziva se članstvo , da do 31.12. poda pripombe in ideje za pripravo ustrezne metodologije, da bo ta ustrezno konsistentna in kredibil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. 4. Marko Ručigaj je prestavil predlog za spremembo oziroma dopolnitev Kolektivne pogodbe časopisno informativne, založniške in knjigotrške dejav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log vsebuje večjo fleksibilnost pri nastopu posebnih okoliščin na trgu (osnovne plače delavcev, število dodatnih dni dopusta), če bi le-te lahko povzročile večje število presežnih delavce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klep št. 4</w:t>
      </w:r>
      <w:r>
        <w:rPr>
          <w:rFonts w:cs="Calibri" w:ascii="Calibri" w:hAnsi="Calibri"/>
        </w:rPr>
        <w:t>: UO ZKZK se je s predlogom za spremembo Kolektivne pogodbe časopisno informativne, založniške in knjigotrške dejavnosti seznanil, ga podpira in sproža pobudo za nadaljnje postop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. 5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iprave na 28. SKS potekajo v skladu s pričakovanji. Po sejmu se čim prej opravi evalvacija in začne s pripravami na naslednji, 29. SK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oris Berce je predstavil delo skupine na področju e- prijave knji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avilnik o Schwentnerjevi nagradi se na predlog letošnje komisije za izbor dopolni/spremeni tako, da velja nominacija največ 2 leti, potem, pa jo mora predlagatelj SAM obnoviti oz, dopolni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veriti je potrebno, v kakšni fazi je JAK-ova razpisna tarif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a je bila zaključena ob 15.30 u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ednja 4. seja UO bo sredi decemb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jan Švigelj, predsednik UO ZKZ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al Zdravko Kafol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3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drawing>
        <wp:inline distT="0" distB="0" distL="0" distR="0">
          <wp:extent cx="94742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>ZKZK – Zbornica knjižnih založnikov in knjigotržcev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37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info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0:00Z</dcterms:created>
  <dc:creator>kafol</dc:creator>
  <dc:description/>
  <cp:keywords/>
  <dc:language>en-US</dc:language>
  <cp:lastModifiedBy>murn</cp:lastModifiedBy>
  <cp:lastPrinted>2012-11-26T10:00:00Z</cp:lastPrinted>
  <dcterms:modified xsi:type="dcterms:W3CDTF">2012-11-29T09:00:00Z</dcterms:modified>
  <cp:revision>2</cp:revision>
  <dc:subject/>
  <dc:title>Ljubljana, 26</dc:title>
</cp:coreProperties>
</file>