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15.3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5. seje UO Zbornice knjižnih založnikov in knjigotržcev dne 12. marca 2013 ob 14. uri,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otni: Nataša Detič, Iva Premerl, Boris Berce, Janez Miš, Marko Ručigaj, Bojan Švigelj, Tone Rode, Rudi Zaman,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vičeno odsoten: Martin Lis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egled zapisnika 4. seje UO ZKZ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ca ZKZK 6-12/2012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sebinski koncept 29. slovenskega knjižnega sejm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1. tematska konferenca o prihodnosti slovenskih knjigar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azno (zbor ZKZK, memorandum za JAK, Odbor za ZOK – TT, reorganizacija GZ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UO ZKZK Bojan Švigelj,  ugotovil je, da je prisotnih 9 od 10 članov UO ZKZK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 1. Bojan Švigelj je pregledal zapisnik 4. seje UO ZKZK in ugotovil, da so vsi sklepi realizirani</w:t>
      </w:r>
    </w:p>
    <w:p>
      <w:pPr>
        <w:pStyle w:val="Normal"/>
        <w:rPr/>
      </w:pPr>
      <w:r>
        <w:rPr>
          <w:rFonts w:cs="Calibri" w:ascii="Calibri" w:hAnsi="Calibri"/>
          <w:b/>
        </w:rPr>
        <w:t>Sklep št. 1</w:t>
      </w:r>
      <w:r>
        <w:rPr>
          <w:rFonts w:cs="Calibri" w:ascii="Calibri" w:hAnsi="Calibri"/>
        </w:rPr>
        <w:t>: Sprejme se zapisnik 4. seje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2. Zdravko Kafol je predstavil bilanco ZKZK za leto 2012. Rezultat je boljši od projekcije v delitveni bilanci in oceni finančnih možnosti delovanja nove zbornice, ki sta bila pripravljena pred preoblikovanjem ZKGM in slabši od ocene dane v procesu planiranja za leto 2013. Člani so v razpravi ugotovili, da so možnosti za boljše poslovanje na stroškovni strani minimalne, potrebno je usmeriti vse sile na prihodkovno stran. Nekaj predlogov iz razprave: predpočitniški sejem knjig v BTC-ju ali na Prešernovem trgu, organizacija tujih sejmov v sodelovanju z JAK-om, tuji projek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lep št. 2</w:t>
      </w:r>
      <w:r>
        <w:rPr>
          <w:rFonts w:cs="Calibri" w:ascii="Calibri" w:hAnsi="Calibri"/>
        </w:rPr>
        <w:t xml:space="preserve">: Poslovanje v 7 mesecih leta 2012 lahko ocenimo za zadovoljivo. Cilj poslovanja v letu 2013 je izravnati  letošnji negativni rezult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3. Kafol Zdravko je predstavil vsebinski koncept 29. slovenskega knjižnega sejma, obravnavanega na 1. seji UO SKS. Osnovni koncept ostaja na dosedanjih 4 temeljnih segmentih, ki se jim doda novi, peti segment, t.j. predsejemski, strokovni dan, kjer bodo sodelovali vsi členi knjižne verig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lep št. 3</w:t>
      </w:r>
      <w:r>
        <w:rPr>
          <w:rFonts w:cs="Calibri" w:ascii="Calibri" w:hAnsi="Calibri"/>
        </w:rPr>
        <w:t>: UO se je seznanil z  vsebinskim konceptom 29. SKS in ga podpira. Potrebno je preveriti stroškovno dimenzijo, saj si dodatnih stroškov ne moremo dovoliti. Pripravi se v sodelovanju s CD Pravilnik za razstavljalce, ki opredeli vrste, načine, oblike, roke in sankcije razstavnega procesa. E-dimenzijo sejma je potrebno vpeljati postopno in s premislekom ter tekoče po potrebi obveščati UO ZKZ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4. Zdravko Kafol je predstavil trenutno stanje aktivnosti pri pripravi 1. tematske konference knjigotržcev in založnikov, ki bo 11.4.2013 v Ljubljani. Priprave so v zaključni fazi, prvi odzivi na najavo so zelo pozitivni.</w:t>
      </w:r>
    </w:p>
    <w:p>
      <w:pPr>
        <w:pStyle w:val="Normal"/>
        <w:rPr/>
      </w:pPr>
      <w:r>
        <w:rPr>
          <w:rFonts w:cs="Calibri" w:ascii="Calibri" w:hAnsi="Calibri"/>
          <w:b/>
        </w:rPr>
        <w:t>Sklep št. 4</w:t>
      </w:r>
      <w:r>
        <w:rPr>
          <w:rFonts w:cs="Calibri" w:ascii="Calibri" w:hAnsi="Calibri"/>
        </w:rPr>
        <w:t>: OU ocenjuje izhodišča in postavljene cilje konference za ustrezne. Posebno pozornost je potrebno posvetiti oblikovanju zaključnega dokumenta in ustrezni predstavitvi jav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. 5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dni letni zbor članov ZKZK bo sklican konec maja ali v prvi polovici junij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Memorandum o vlogi in pomenu slovenskih knjigarn, ki so ga sopodpisali obe stanovski društvi, se predstavi na sestanku z novim direktorjem JAK-a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inančni rezultat ZKZK trenutno ne omogoča izplačevanje kakršnih koli povračil ali nadomestil za delo v organih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zaključena ob 16.00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Švigelj, predsednik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3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4742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>ZKZK – Zbornica knjižnih založnikov in knjigotržcev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37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7:00Z</dcterms:created>
  <dc:creator>kafol</dc:creator>
  <dc:description/>
  <cp:keywords/>
  <dc:language>en-US</dc:language>
  <cp:lastModifiedBy>murn</cp:lastModifiedBy>
  <dcterms:modified xsi:type="dcterms:W3CDTF">2013-03-19T09:37:00Z</dcterms:modified>
  <cp:revision>2</cp:revision>
  <dc:subject/>
  <dc:title>Ljubljana, 31</dc:title>
</cp:coreProperties>
</file>