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jubljana, 29.5.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6. seje UO Zbornice knjižnih založnikov in knjigotržcev dne 28. marca 2013 ob 14. uri, v prostorih GZS Dimičeva 13, sejna soba v 3. nadstrop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sotni: Nataša Detič, Iva Premerl, Marko Ručigaj, Bojan Švigelj, Tone Rode, Rudi Zaman, Zdravko Kaf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avičeno odsotni: Martin Lisec, Boris Berce, Janez Mi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egled zapisnika 5. seje UO ZKZK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vnava delovnega gradiva Zakona o knjig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dobitev nacionalne poklicne kvalifikacije za poklic knjigar/k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avilnik za nagrado najboljša poslovna knjiga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zno (sklic zbora članov ZKZK, poročilo priprave na 29. SKS, poročilo pogajanja s Pergamom,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jo je vodil predsednik UO ZKZK Bojan Švigelj,  ugotovil je, da je prisotnih 7 od 10 članov UO ZKZK in da je seja sklepč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. 1. Bojan Švigelj je pregledal zapisnik 5. seje UO ZKZK in ugotovil, da so vsi sklepi realizirani</w:t>
      </w:r>
    </w:p>
    <w:p>
      <w:pPr>
        <w:pStyle w:val="Normal"/>
        <w:rPr/>
      </w:pPr>
      <w:r>
        <w:rPr>
          <w:rFonts w:cs="Calibri" w:ascii="Calibri" w:hAnsi="Calibri"/>
          <w:b/>
        </w:rPr>
        <w:t>Sklep št. 1</w:t>
      </w:r>
      <w:r>
        <w:rPr>
          <w:rFonts w:cs="Calibri" w:ascii="Calibri" w:hAnsi="Calibri"/>
        </w:rPr>
        <w:t>: Sprejme se zapisnik 5. seje UO ZKZ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. 2. Zdravko Kafol je predstavil stanje na področju priprave ZOK. Na sestanku na MzK je bilo delovno gradivo ocenjeno za primerno za nadaljevanje postopka. O odprtih vprašanjih je UO v zvezi s sankcijami za kršitve ZOK mnenja, da je pomembnejše od same nominalne višine kazni, možnost zahteve takojšnjega umika iz prodaje in/ali popravek cene. Pri promocijah in knjižnih sejmih pa naj bi višina popustov ne presegala 10%. Do druge polovice junija nam bo MzK poslalo dopolnjen in prečiščen tekst, ki ga bomo dali v panožno javno razprav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klep št. 2</w:t>
      </w:r>
      <w:r>
        <w:rPr>
          <w:rFonts w:cs="Calibri" w:ascii="Calibri" w:hAnsi="Calibri"/>
        </w:rPr>
        <w:t>: Odbor za pripravo ZOK naj aktivno deluje tudi naprej, predvsem v fazi javne razprave, ko bodo prihajali predlogi, mnenja, pripombe. Potrebno je voditi ustrezno komunikacijsko politiko do različnih javnosti, tudi medije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 3. Kafol Zdravko je predstavil možen postopek za pridobitev NPK za poklic knjigar/ka. Člani so po razpravi sprejeli </w:t>
      </w:r>
      <w:r>
        <w:rPr>
          <w:rFonts w:cs="Calibri" w:ascii="Calibri" w:hAnsi="Calibri"/>
          <w:b/>
        </w:rPr>
        <w:t>Sklep št. 3</w:t>
      </w:r>
      <w:r>
        <w:rPr>
          <w:rFonts w:cs="Calibri" w:ascii="Calibri" w:hAnsi="Calibri"/>
        </w:rPr>
        <w:t>: da se preveri možnost pridobitev sredstev z MzD in nato pripravi podrobnejši opis procesa pridobitve NP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. 4. Zdravko Kafol je predstavil pravilnik za nagrado najboljša poslovna knjiga, ki je še v usklajevanju z Združenjem Manager. Cilj nagrade je involvirati managersko javnost v aktivnosti SKS in si odpirati možnosti in mreženje pri pridobivanju sponzorskih sredstev v prihodnje.</w:t>
      </w:r>
    </w:p>
    <w:p>
      <w:pPr>
        <w:pStyle w:val="Normal"/>
        <w:rPr/>
      </w:pPr>
      <w:r>
        <w:rPr>
          <w:rFonts w:cs="Calibri" w:ascii="Calibri" w:hAnsi="Calibri"/>
          <w:b/>
        </w:rPr>
        <w:t>Sklep št. 4</w:t>
      </w:r>
      <w:r>
        <w:rPr>
          <w:rFonts w:cs="Calibri" w:ascii="Calibri" w:hAnsi="Calibri"/>
        </w:rPr>
        <w:t>: OU ocenjuje izhodišča in postavljene cilje nove nagrade za ustrezne. Za zaključno podelitev predlaga poseben dogodek (klub C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. 5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tum sklica zbora članov ZKZK bo določen v odvisnosti od tega, kdaj dobimo z MzK osnutek ZOK, ki bo ena od osrednjih točk zbo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dsejemski/strokovni dan na 29. SKS bo, za predstavitev programov založb je prispelo 12 preliminarnih prijav, knjigotrška akademija lahko poteka le isti dan v dopoldanskem času zaradi racionalnosti obiskov strokovne javnosti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klep št. 5:</w:t>
      </w:r>
      <w:r>
        <w:rPr>
          <w:rFonts w:cs="Calibri" w:ascii="Calibri" w:hAnsi="Calibri"/>
        </w:rPr>
        <w:t xml:space="preserve"> V roku meseca dni je potrebno pripraviti stroškovnik 29. SKS ter dobiti vpogled v stroškovnik programa CD za otroke in mladi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O podpira dosedanji potek pogajanja s Pergam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veže se stik s hrvaško »Zajednico nakladnika i knjižara«, ponudi možnost sodelovanja na SK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slednja seja UO bo v septemb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a je bila zaključena ob 16.00 u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jan Švigelj, predsednik UO ZKZ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al Zdravko Kafol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3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drawing>
        <wp:inline distT="0" distB="0" distL="0" distR="0">
          <wp:extent cx="94742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>ZKZK – Zbornica knjižnih založnikov in knjigotržcev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37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info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4:00Z</dcterms:created>
  <dc:creator>kafol</dc:creator>
  <dc:description/>
  <cp:keywords/>
  <dc:language>en-US</dc:language>
  <cp:lastModifiedBy>murn</cp:lastModifiedBy>
  <dcterms:modified xsi:type="dcterms:W3CDTF">2013-06-04T06:44:00Z</dcterms:modified>
  <cp:revision>2</cp:revision>
  <dc:subject/>
  <dc:title>Ljubljana, 29</dc:title>
</cp:coreProperties>
</file>