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25.9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7. seje UO Zbornice knjižnih založnikov in knjigotržcev dne 24. septembra 2013 ob 14. uri, v prostorih GZS Dimičeva 13, sejna soba v 4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Iva Premerl, Marko Ručigaj, Bojan Švigelj, Tone Rode, Rudi Zaman, Martin Lisec, Boris Berce, Janez Miš, Blaž de Costa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tali prisotni: Romana Milič (GZS), Polona Fink Ružič (GZ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gled zapisnika 6. seje UO ZKZ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dstavitev projekta reorganizacije GZS (Samo Hribar Milič, predsednik GZ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P ČIZK dejavnosti v luči novega ZDR-1 in možni pristopi k pogajanjem (Polona Fink Ružič, namestnica direktorja PS GZ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azno (nadomestna člana UO ZKZK, sklic zbora članov ZKZK, priprave na 29. SKS, Zakon o knjigi,…)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10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 1. Bojan Švigelj je pregledal zapisnik 5. seje UO ZKZK in ugotovil, da so vsi sklepi realizirani</w:t>
      </w:r>
    </w:p>
    <w:p>
      <w:pPr>
        <w:pStyle w:val="Normal"/>
        <w:rPr/>
      </w:pPr>
      <w:r>
        <w:rPr>
          <w:rFonts w:cs="Calibri" w:ascii="Calibri" w:hAnsi="Calibri"/>
          <w:b/>
        </w:rPr>
        <w:t>Sklep št. 1</w:t>
      </w:r>
      <w:r>
        <w:rPr>
          <w:rFonts w:cs="Calibri" w:ascii="Calibri" w:hAnsi="Calibri"/>
        </w:rPr>
        <w:t>: Sprejme se zapisnik 6. seje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2. Romana Milič (GZS) je predstavila model reorganizacije GZS, tki. model C, ki ohranja celovitost sistema in blagovne znamke GZS. Članstvo je enotno tronivojsko (panoga, regija/območje in »mama«), za člane, ki so bili do sedaj včlanjeni samo na dveh nivojih, se članarina poveča glede na število zaposlenih (v primeru članov ZKZK od 40 – 600€ letno). Člani UO so v razpravi ugotovili, da je za ZKZK kot majhno zbornico sistem ustrezen in edino sprejemljiv, da pa pričakujemo konkretne koristi od »dodatnega« članstva v regijskih/območnih zbornicah. </w:t>
      </w:r>
      <w:r>
        <w:rPr>
          <w:rFonts w:cs="Calibri" w:ascii="Calibri" w:hAnsi="Calibri"/>
          <w:b/>
        </w:rPr>
        <w:t>Sklep št. 2:</w:t>
      </w:r>
      <w:r>
        <w:rPr>
          <w:rFonts w:cs="Calibri" w:ascii="Calibri" w:hAnsi="Calibri"/>
        </w:rPr>
        <w:t xml:space="preserve"> Podeljuje se mandat predsedniku UO ZKZK za podporo predlaganemu modelu C, na naslednji seji UO G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3. Polona Fink Ružič (GZS) je predstavila tri možne scenarije za pristop k pogajanjem o KP: spremembe in dopolnitve, odpoved in odpoved s ponudbo nove. Trenutno smo tri stranke podpisniki KP ČIZK dejavnosti: ZKZK, MZ in ZDS. UO je mnenja, da je odpoved skrajna možnost, da je potrebno prej s sopodpisniki poskusiti doseči dogovor o skupnih pogajalskih izhodišči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klep št. 3:</w:t>
      </w:r>
      <w:r>
        <w:rPr>
          <w:rFonts w:cs="Calibri" w:ascii="Calibri" w:hAnsi="Calibri"/>
        </w:rPr>
        <w:t xml:space="preserve"> Polona Fink Ružič bo pripravila preglednico razlik med ZDR-1 in KP ČIZK, predsednika UO ZKZK in UO MZ pa v nadaljevanju dogovorita nadaljnje korake. Skrajni rok za odločitev o izbranem scenariju je 30.3.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4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O se je seznanil s stališčem TZS, da postane namesto Nataše Detič, član UO Blaž de Costa, Mohorjevo založbo pa še naprej predstavlja Martin Lise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dni letni zbor članov ZKZK bo 24. 10. ob 14h na GZS. Zdravko Kafol pripravi poziv in gradivo najkasneje 7 dni pred sklice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ave na 29. SKS potekajo intenzivno in v skladu s sprejetimi izhodišči, največji novosti sta strokovni dan in e-cona. Člani so se seznanili s (še nepopolnim) stroškovnikom sejma in ga potrdil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bor za pripravo ZOK deluje še naprej, nadaljujemo s spremljanjem razprave in se po potrebi, v dogovoru z MzK, aktivno vključujemo vanj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00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3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drawing>
        <wp:inline distT="0" distB="0" distL="0" distR="0">
          <wp:extent cx="94742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>ZKZK – Zbornica knjižnih založnikov in knjigotržc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3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7:00Z</dcterms:created>
  <dc:creator>kafol</dc:creator>
  <dc:description/>
  <cp:keywords/>
  <dc:language>en-US</dc:language>
  <cp:lastModifiedBy>murn</cp:lastModifiedBy>
  <dcterms:modified xsi:type="dcterms:W3CDTF">2013-09-26T11:57:00Z</dcterms:modified>
  <cp:revision>2</cp:revision>
  <dc:subject/>
  <dc:title>Ljubljana, 25</dc:title>
</cp:coreProperties>
</file>