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jubljana, 9.5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9. seje UO Zbornice knjižnih založnikov in knjigotržcev dne 7. maja 2014 ob 14. uri, v prostorih GZS Dimičeva 13, sejna soba v 3. nadstrop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sotni: Iva Premerl, Marko Ručigaj, Bojan Švigelj, Tone Rode, Rudi Zaman, Boris Berce, Janez Miš, Zdravko Kafol</w:t>
      </w:r>
    </w:p>
    <w:p>
      <w:pPr>
        <w:pStyle w:val="Normal"/>
        <w:rPr/>
      </w:pPr>
      <w:r>
        <w:rPr>
          <w:rFonts w:cs="Calibri" w:ascii="Calibri" w:hAnsi="Calibri"/>
        </w:rPr>
        <w:t>Opravičeno odsotna: Martin Lisec,  Blaž de Co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Dnevni red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egled zapisnika 8. seje UO ZKZK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Bilanca 1-12/2013 in dopolnitev poslovnega načrta 2014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Osnutek pravilnika za Schwentnerjevo nagrad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Izhodišča  pravilnika za novo nagrado Knjiga let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Komisija za nagrado Kristine Brenkov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ns w:id="0" w:author="kafol" w:date="2013-12-02T07:58:00Z"/>
        </w:rPr>
      </w:pPr>
      <w:r>
        <w:rPr>
          <w:rFonts w:cs="Arial" w:ascii="Calibri" w:hAnsi="Calibri"/>
        </w:rPr>
        <w:t>Mandat direktorja ZKZK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ns w:id="2" w:author="kafol" w:date="2013-12-02T08:00:00Z"/>
        </w:rPr>
      </w:pPr>
      <w:ins w:id="1" w:author="kafol" w:date="2013-12-02T08:00:00Z">
        <w:r>
          <w:rPr>
            <w:rFonts w:cs="Arial" w:ascii="Calibri" w:hAnsi="Calibri"/>
          </w:rPr>
          <w:t xml:space="preserve">Razno </w:t>
        </w:r>
      </w:ins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jo je vodil predsednik UO ZKZK Bojan Švigelj,  ugotovil je, da je prisotnih 8 od 10 članov UO ZKZK in da je seja sklepč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. 1. Bojan Švigelj je pregledal zapisnik 8. seje UO ZKZK in ugotovil, da so vsi sklepi realizirani, ter da se ga sprejm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. 2. ZKZK je poslovno leto 2013 zaključila z izgubo. Sprejmejo se dopolnitve poslovnega načrta tako na odhodkovni, kot na prihodkovni stra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3. Skupina Zaman, Rode, Kafol je pripravila predlog sprememb in dopolnitev Pravilnika za Schwentnerjevo nagrado. UO ga je obravnaval in sprejel, Kafol pripravi čistopis in ga pošlje članom UO v dokončno potrditev. Nato se ga objavi na spletnih straneh ZKZ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4. Novo nagrado UO podpira, izvedba je odvisna od pripravljenosti JAKa za sofinanciranje v ustrezni višini (2.000-3.000€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5. Za predsednico komisije se imenuje dr. Milena Blažič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omba: Ker so bili po seji izraženi formalni pomisleki, je sklep zamrznjen do naslednje seje UO, ko bo točka ponovno na dnevnem red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6. Mandat direktorju ZKZK se podaljša do 30.6.2015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omba: ker so po seji nastopila nova dejstva bo UO o načinu in pogojih opravljanja mandata odločal ponovno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7. Ponovno se pozove člane ZKZK, da v roku 7 dni pošljejo morebitne predloge za nadomestna člana NO SAZOR. Če predlogov ne bo, se predlaga skupščini SAZOR, da podaljša mandat dosedanjima članom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a je bila zaključena ob 16.00 u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jan Švigelj, predsednik UO ZKZ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al Zdravko Kaf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Kafol">
    <w:name w:val="kafol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7:00Z</dcterms:created>
  <dc:creator>kafol</dc:creator>
  <dc:description/>
  <cp:keywords/>
  <dc:language>en-US</dc:language>
  <cp:lastModifiedBy>murn</cp:lastModifiedBy>
  <dcterms:modified xsi:type="dcterms:W3CDTF">2014-08-11T08:37:00Z</dcterms:modified>
  <cp:revision>2</cp:revision>
  <dc:subject/>
  <dc:title>Ljubljana, 9</dc:title>
</cp:coreProperties>
</file>