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Ljubljana, 20.12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2. seje Odbora za pripravo Zakona o knjigi, dne 18. decembra 2012 ob 13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Tanja Tuma, Polona Stepišnik, Boris Berce, Zdravko Kafol</w:t>
      </w:r>
    </w:p>
    <w:p>
      <w:pPr>
        <w:pStyle w:val="Normal"/>
        <w:rPr/>
      </w:pPr>
      <w:r>
        <w:rPr>
          <w:rFonts w:cs="Calibri" w:ascii="Calibri" w:hAnsi="Calibri"/>
        </w:rPr>
        <w:t>Opravičeno odsotna: Janez Miš, Tone Ro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gled »domačih nalog« predhodne se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Zdravko Kafol,  ugotovil je, da je prisotnih 4 od 6 članov Odbora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 skladu z razpravo se popravi/dopolni 10 razlogov za ZO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evede se francoski ZoFCK, ki bo služil kot podlaga/izhodišče pri pripravi slovenskega ZO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ravko naveže kontakt s finančnim ministrstvom v zvezi z davčno dimenzijo zakona (t-knjige, e-knjig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rebno je izvesti »anketo« med glavnimi deležniki novega zakona o nujnosti, pomenu, prednostih ZOK za njih (avtorji, knjigarji, knjižničarji, založniki, NUK, FF,…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samezne nosilce strokovnih podlag temeljnih opredelitev ZOK (definicija knjige, e-knjige, založnika, …) kontaktiramo po naslednji seji 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2.   Ni bilo razpr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končana ob 14. uri.</w:t>
      </w:r>
    </w:p>
    <w:p>
      <w:pPr>
        <w:pStyle w:val="Normal"/>
        <w:rPr/>
      </w:pPr>
      <w:r>
        <w:rPr>
          <w:rFonts w:cs="Calibri" w:ascii="Calibri" w:hAnsi="Calibri"/>
        </w:rPr>
        <w:t>Naslednja bo 7.1.2013 ob 13h na istem mes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ko Kaf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1:00Z</dcterms:created>
  <dc:creator>kafol</dc:creator>
  <dc:description/>
  <cp:keywords/>
  <dc:language>en-US</dc:language>
  <cp:lastModifiedBy>kafol</cp:lastModifiedBy>
  <dcterms:modified xsi:type="dcterms:W3CDTF">2013-02-06T13:24:00Z</dcterms:modified>
  <cp:revision>4</cp:revision>
  <dc:subject/>
  <dc:title>Ljubljana, 20</dc:title>
</cp:coreProperties>
</file>