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4.4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5. seje Odbora za pripravo Zakona o knjigi, dne 3. aprila 2013 ob 14. uri, v prostorih GZS Dimičeva 13, sejna soba v 4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Polona Stepišnik, Tanja Tuma, Zdravko Kafol</w:t>
      </w:r>
    </w:p>
    <w:p>
      <w:pPr>
        <w:pStyle w:val="Normal"/>
        <w:rPr/>
      </w:pPr>
      <w:r>
        <w:rPr>
          <w:rFonts w:cs="Calibri" w:ascii="Calibri" w:hAnsi="Calibri"/>
        </w:rPr>
        <w:t>Opravičeno odsotni: Janez Miš, Tone Rode, Boris Be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 prvega osnutka Z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a Polona Stepišnik,  ugotovila je, da so prisotni 3 od 6 članov Odbora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Člani so pregledali prvi osnutek ZOK narejen na osnovi Uzanc iz 2004, ki so bile pripravljene na osnovi nemškega, francoskega in belgijskega zakona o fiksni ceni knjige. Zdravko pripombe in dopolnitve vključi v osnutek 2 in pošlje vsem članom odbor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ko od Damijane Kisovec (NUK) pridobi definicijo knjige, ki jo vključimo na začetek Z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slednji sestanek je v </w:t>
      </w:r>
      <w:r>
        <w:rPr>
          <w:rFonts w:cs="Calibri" w:ascii="Calibri" w:hAnsi="Calibri"/>
          <w:b/>
        </w:rPr>
        <w:t>petek, 19.4. ob 14h v 3. nadstropju G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2.   Pod razno ni bilo razpra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končana ob 15.50. u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0:00Z</dcterms:created>
  <dc:creator>kafol</dc:creator>
  <dc:description/>
  <cp:keywords/>
  <dc:language>en-US</dc:language>
  <cp:lastModifiedBy>kafol</cp:lastModifiedBy>
  <dcterms:modified xsi:type="dcterms:W3CDTF">2013-04-04T06:19:00Z</dcterms:modified>
  <cp:revision>1</cp:revision>
  <dc:subject/>
  <dc:title>Ljubljana, 4</dc:title>
</cp:coreProperties>
</file>