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bljana, 13.5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7. seje Odbora za pripravo Zakona o knjigi, dne 10. maja 2013 ob 12. uri, v prostorih GZS Dimičeva 13, sejna soba v 4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otni: Polona Stepišnik, Tanja Tuma (do 13h), Tone Rode (od 13h), Boris Berce, Janez Miš, Zdravko Kaf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gled, dopolnitev delovnega osnutka ZO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o je vodila Polona Stepišnik,  ugotovila je, da je prisotnih 5 od 6 članov Odbora in da je seja sklepč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1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dravko je seznanil člane Odbora o sestanku z direktorjem JAK-a g. Alešem Novakom. Direktor je izpostavil 5 vsebinskih izhodišč, ki jih bo JAK (na osnovi brifinga z ministrom) sledil pri ZOK-u: relativno kratek zakon, ECK je središče ZOK, trajanje 12 mesecev, široka dostopnost knjige v navezavi na nabor v knjigarnah in cena e-knjige, ki mora biti tudi enotna, ne pa seveda enaka tiskani. Izhodišča so v veliki meri enotna z izhodišči, ki jih je g. Novak prejel na samem sestanku od ZKZ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lani so obravnavali zadnji delovni osnutek ZOK in sprejeli sklep, d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dravko pripravi do ponedeljka na osnovi razprave nov čistopis in ga pošlje vsem članom. Po lekturi se ga v sredo ali četrtek pošlje na JAK, skupaj s francoskim in nemškim prevodom njihovih zakonov (želja g. Novaka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2.   Pod razno ni bilo razprav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eja je bila končana ob 14.30 u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 Zdravko Kaf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6:00Z</dcterms:created>
  <dc:creator>kafol</dc:creator>
  <dc:description/>
  <cp:keywords/>
  <dc:language>en-US</dc:language>
  <cp:lastModifiedBy>kafol</cp:lastModifiedBy>
  <dcterms:modified xsi:type="dcterms:W3CDTF">2013-05-13T06:38:00Z</dcterms:modified>
  <cp:revision>4</cp:revision>
  <dc:subject/>
  <dc:title>Ljubljana, 23</dc:title>
</cp:coreProperties>
</file>