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ks št. 6 k Tarifni prilogi h Kolektivni pogodbi časopisno-informativne, založniške in knjigotrške dejavnosti (Uradni list RS, št. 117/04, 79/05, 95/06, 10/07, 93/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Kolektivni pogodbi časopisno-informativne, založniške in knjigotrške dejavnosti se v 1. točki tarifne priloge dodata nova osmi in deveti odstavek, ki se glasita: </w:t>
      </w:r>
    </w:p>
    <w:p>
      <w:pPr>
        <w:pStyle w:val="Normal"/>
        <w:jc w:val="both"/>
        <w:rPr/>
      </w:pPr>
      <w:r>
        <w:rPr/>
        <w:t xml:space="preserve">»(8) Na podlagi prvega odstavka 2.a točke se izhodiščne plače po posameznih tarifnih razredih, določene v sedmem odstavku 1. točke, meseca februarja 2008 povečajo za 2,75%. </w:t>
      </w:r>
    </w:p>
    <w:p>
      <w:pPr>
        <w:pStyle w:val="Normal"/>
        <w:jc w:val="both"/>
        <w:rPr/>
      </w:pPr>
      <w:r>
        <w:rPr/>
        <w:t>(9) Izhodiščne plače, povečane v skladu s prejšnjim odstavkom, so po posameznih tarifnih razredih nasledn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arifni razred    </w:t>
        <w:tab/>
        <w:t xml:space="preserve">RR  </w:t>
        <w:tab/>
        <w:tab/>
        <w:t xml:space="preserve">Časopisno-  </w:t>
        <w:tab/>
        <w:t xml:space="preserve">Založniška </w:t>
        <w:tab/>
        <w:t xml:space="preserve">Knjigotršk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ab/>
        <w:tab/>
        <w:tab/>
        <w:tab/>
        <w:t xml:space="preserve">Informativna </w:t>
        <w:tab/>
        <w:t xml:space="preserve">dejavnost  </w:t>
        <w:tab/>
        <w:t xml:space="preserve">dejavnost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ab/>
        <w:tab/>
        <w:tab/>
        <w:t xml:space="preserve"> in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 xml:space="preserve">revijaln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 xml:space="preserve">dejavnost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   enostavna    </w:t>
        <w:tab/>
        <w:t xml:space="preserve">1,00 </w:t>
        <w:tab/>
        <w:tab/>
        <w:t xml:space="preserve">421,87    </w:t>
        <w:tab/>
        <w:t xml:space="preserve">407,37    </w:t>
        <w:tab/>
        <w:t xml:space="preserve">378,36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dela          </w:t>
      </w:r>
    </w:p>
    <w:p>
      <w:pPr>
        <w:pStyle w:val="Normal"/>
        <w:jc w:val="both"/>
        <w:rPr/>
      </w:pPr>
      <w:r>
        <w:rPr>
          <w:lang w:val="it-IT"/>
        </w:rPr>
        <w:t xml:space="preserve">II  manj         </w:t>
        <w:tab/>
        <w:tab/>
        <w:t xml:space="preserve">1,15   </w:t>
        <w:tab/>
        <w:tab/>
        <w:t xml:space="preserve">485,15      </w:t>
        <w:tab/>
        <w:t xml:space="preserve">468,48     </w:t>
        <w:tab/>
        <w:t xml:space="preserve">435,11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zahtevna   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dela        </w:t>
      </w:r>
    </w:p>
    <w:p>
      <w:pPr>
        <w:pStyle w:val="Normal"/>
        <w:jc w:val="both"/>
        <w:rPr/>
      </w:pPr>
      <w:r>
        <w:rPr>
          <w:lang w:val="it-IT"/>
        </w:rPr>
        <w:t xml:space="preserve">III srednje      </w:t>
        <w:tab/>
        <w:tab/>
        <w:t xml:space="preserve">1,30     </w:t>
        <w:tab/>
        <w:t xml:space="preserve">548,43     </w:t>
        <w:tab/>
        <w:t xml:space="preserve">529,58  </w:t>
        <w:tab/>
        <w:t xml:space="preserve">491,87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zahtevna   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dela            </w:t>
      </w:r>
    </w:p>
    <w:p>
      <w:pPr>
        <w:pStyle w:val="Normal"/>
        <w:jc w:val="both"/>
        <w:rPr/>
      </w:pPr>
      <w:r>
        <w:rPr>
          <w:lang w:val="it-IT"/>
        </w:rPr>
        <w:t xml:space="preserve">IV zahtevna     </w:t>
        <w:tab/>
        <w:t xml:space="preserve">1,45     </w:t>
        <w:tab/>
        <w:t xml:space="preserve">611,71      </w:t>
        <w:tab/>
        <w:t xml:space="preserve">590,69     </w:t>
        <w:tab/>
        <w:t>548,62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dela        </w:t>
      </w:r>
    </w:p>
    <w:p>
      <w:pPr>
        <w:pStyle w:val="Normal"/>
        <w:jc w:val="both"/>
        <w:rPr/>
      </w:pPr>
      <w:r>
        <w:rPr>
          <w:lang w:val="it-IT"/>
        </w:rPr>
        <w:t xml:space="preserve">V  bolj         </w:t>
        <w:tab/>
        <w:tab/>
        <w:t xml:space="preserve">1,70     </w:t>
        <w:tab/>
        <w:t xml:space="preserve">717,18      </w:t>
        <w:tab/>
        <w:t xml:space="preserve">692,53     </w:t>
        <w:tab/>
        <w:t>643,21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zahtevna   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dela           </w:t>
      </w:r>
    </w:p>
    <w:p>
      <w:pPr>
        <w:pStyle w:val="Normal"/>
        <w:jc w:val="both"/>
        <w:rPr/>
      </w:pPr>
      <w:r>
        <w:rPr>
          <w:lang w:val="it-IT"/>
        </w:rPr>
        <w:t xml:space="preserve">VI zelo         </w:t>
        <w:tab/>
        <w:tab/>
        <w:t xml:space="preserve">2,20    </w:t>
        <w:tab/>
        <w:tab/>
        <w:t xml:space="preserve">928,11      </w:t>
        <w:tab/>
        <w:t xml:space="preserve">896,21     </w:t>
        <w:tab/>
        <w:t>832,39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zhtevna   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dela        </w:t>
      </w:r>
    </w:p>
    <w:p>
      <w:pPr>
        <w:pStyle w:val="Normal"/>
        <w:jc w:val="both"/>
        <w:rPr/>
      </w:pPr>
      <w:r>
        <w:rPr>
          <w:lang w:val="it-IT"/>
        </w:rPr>
        <w:t xml:space="preserve">VIIvisoko       </w:t>
        <w:tab/>
        <w:tab/>
        <w:t xml:space="preserve">2,60   </w:t>
        <w:tab/>
        <w:tab/>
        <w:t xml:space="preserve">1.096,86    </w:t>
        <w:tab/>
        <w:t xml:space="preserve">1.059,16     </w:t>
        <w:tab/>
        <w:t xml:space="preserve">983,74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 xml:space="preserve">zahtevna   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 xml:space="preserve">dela        </w:t>
      </w:r>
    </w:p>
    <w:p>
      <w:pPr>
        <w:pStyle w:val="Normal"/>
        <w:jc w:val="both"/>
        <w:rPr/>
      </w:pPr>
      <w:r>
        <w:rPr>
          <w:lang w:val="it-IT"/>
        </w:rPr>
        <w:t xml:space="preserve">VIIInajbolj      </w:t>
        <w:tab/>
        <w:tab/>
        <w:t xml:space="preserve">3,30   </w:t>
        <w:tab/>
        <w:tab/>
        <w:t xml:space="preserve">1.392,17    </w:t>
        <w:tab/>
        <w:t xml:space="preserve">1.344,32  </w:t>
        <w:tab/>
        <w:t xml:space="preserve">1.248,59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zahtevna   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dela        </w:t>
      </w:r>
    </w:p>
    <w:p>
      <w:pPr>
        <w:pStyle w:val="Normal"/>
        <w:jc w:val="both"/>
        <w:rPr/>
      </w:pPr>
      <w:r>
        <w:rPr>
          <w:lang w:val="it-IT"/>
        </w:rPr>
        <w:t xml:space="preserve">IX  izjemno     </w:t>
        <w:tab/>
        <w:t xml:space="preserve">3,80   </w:t>
        <w:tab/>
        <w:tab/>
        <w:t xml:space="preserve">1.603,11  </w:t>
        <w:tab/>
        <w:t xml:space="preserve">1.548,01  </w:t>
        <w:tab/>
        <w:t xml:space="preserve">1.437,77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 xml:space="preserve">zahtevna   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 xml:space="preserve">dela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veljajo od meseca februarja 2008 dalje.«</w:t>
      </w:r>
    </w:p>
    <w:p>
      <w:pPr>
        <w:pStyle w:val="Normal"/>
        <w:jc w:val="both"/>
        <w:rPr/>
      </w:pPr>
      <w:r>
        <w:rPr>
          <w:b/>
          <w:bCs/>
          <w:lang w:val="it-IT"/>
        </w:rPr>
        <w:t>2. člen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V 2. točki Tarifne priloge se doda nov peti odstavek, ki se glasi: </w:t>
      </w:r>
    </w:p>
    <w:p>
      <w:pPr>
        <w:pStyle w:val="Normal"/>
        <w:jc w:val="both"/>
        <w:rPr/>
      </w:pPr>
      <w:r>
        <w:rPr>
          <w:lang w:val="it-IT"/>
        </w:rPr>
        <w:t>»(5) Osnovne plače delavcev iz četrtega odstavka te točke, tudi tiste, ki so višje od izhodiščnih plač v posameznem tarifnem razredu, določenih v devetem odstavku 1. točke, se na podlagi prvega odstavka 2.a točke te tarifne priloge z mesecem februarjem 2008 povečajo za 2,75% in se izplačujejo od meseca februarja 2008 dalje.«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ruge določbe Tarifne priloge h Kolektivni pogodbi časopisno-informativne, založniške in knjigotrške dejavnosti ostanejo nesprem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 Aneks začne veljati z dnem objave v Uradnem listu Republike Slovenije, uporablja pa se od 1. februarj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ubljana, dne 26. februarj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spodarska zbornica Slovenije </w:t>
      </w:r>
    </w:p>
    <w:p>
      <w:pPr>
        <w:pStyle w:val="Normal"/>
        <w:jc w:val="both"/>
        <w:rPr/>
      </w:pPr>
      <w:r>
        <w:rPr/>
        <w:t xml:space="preserve">Zbornica založništva, knjigotrštva, </w:t>
      </w:r>
    </w:p>
    <w:p>
      <w:pPr>
        <w:pStyle w:val="Normal"/>
        <w:jc w:val="both"/>
        <w:rPr/>
      </w:pPr>
      <w:r>
        <w:rPr/>
        <w:t xml:space="preserve">grafične dejavnosti </w:t>
      </w:r>
    </w:p>
    <w:p>
      <w:pPr>
        <w:pStyle w:val="Normal"/>
        <w:jc w:val="both"/>
        <w:rPr/>
      </w:pPr>
      <w:r>
        <w:rPr/>
        <w:t xml:space="preserve">in radiodifuznih medijev </w:t>
      </w:r>
    </w:p>
    <w:p>
      <w:pPr>
        <w:pStyle w:val="Normal"/>
        <w:jc w:val="both"/>
        <w:rPr/>
      </w:pPr>
      <w:r>
        <w:rPr/>
        <w:t xml:space="preserve">Predsednik UO </w:t>
      </w:r>
    </w:p>
    <w:p>
      <w:pPr>
        <w:pStyle w:val="Normal"/>
        <w:jc w:val="both"/>
        <w:rPr/>
      </w:pPr>
      <w:r>
        <w:rPr/>
        <w:t xml:space="preserve">Mitja Zupančič l.r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Konfederacija sindikatov Slovenije </w:t>
      </w:r>
    </w:p>
    <w:p>
      <w:pPr>
        <w:pStyle w:val="Normal"/>
        <w:jc w:val="both"/>
        <w:rPr/>
      </w:pPr>
      <w:r>
        <w:rPr/>
        <w:t xml:space="preserve">PERGAM </w:t>
      </w:r>
    </w:p>
    <w:p>
      <w:pPr>
        <w:pStyle w:val="Normal"/>
        <w:jc w:val="both"/>
        <w:rPr/>
      </w:pPr>
      <w:r>
        <w:rPr/>
        <w:t xml:space="preserve">Predsednik </w:t>
      </w:r>
    </w:p>
    <w:p>
      <w:pPr>
        <w:pStyle w:val="Normal"/>
        <w:jc w:val="both"/>
        <w:rPr/>
      </w:pPr>
      <w:r>
        <w:rPr/>
        <w:t xml:space="preserve">Dušan Rebolj l.r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Združenje delodajalcev 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ekcija za les in papir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dpredsednica </w:t>
      </w:r>
    </w:p>
    <w:p>
      <w:pPr>
        <w:pStyle w:val="Normal"/>
        <w:jc w:val="both"/>
        <w:rPr/>
      </w:pPr>
      <w:r>
        <w:rPr>
          <w:lang w:val="pl-PL"/>
        </w:rPr>
        <w:t xml:space="preserve">Danijela Rus l.r.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br/>
        <w:t xml:space="preserve">Sindikat časopisno-informativne, </w:t>
      </w:r>
    </w:p>
    <w:p>
      <w:pPr>
        <w:pStyle w:val="Normal"/>
        <w:jc w:val="both"/>
        <w:rPr/>
      </w:pPr>
      <w:r>
        <w:rPr>
          <w:lang w:val="pl-PL"/>
        </w:rPr>
        <w:t xml:space="preserve">založniške in knjigotrške dejavnosti 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sednica </w:t>
        <w:br/>
        <w:t>Spomenka Gerželj l.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9:00Z</dcterms:created>
  <dc:creator>MAJA SKORUPAN</dc:creator>
  <dc:description/>
  <dc:language>en-US</dc:language>
  <cp:lastModifiedBy>MAJA SKORUPAN</cp:lastModifiedBy>
  <dcterms:modified xsi:type="dcterms:W3CDTF">2008-09-21T09:26:00Z</dcterms:modified>
  <cp:revision>2</cp:revision>
  <dc:subject/>
  <dc:title>Aneks št</dc:title>
</cp:coreProperties>
</file>